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597/201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декабря 2017 года  </w:t>
        <w:tab/>
        <w:tab/>
        <w:tab/>
        <w:tab/>
        <w:t xml:space="preserve">                                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 Е.Н., рассмотрев поступивший из ИФНС России по г. Симферополю протокол об административном правонарушении в отношении *** Олейник Татьяны Владимировны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15.5 КоАП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ейник Т.В., *** не представила в *** в установленный законодательством срок налоговую декларацию по налогу на имущество организаций за 2016 год (форма по КНД 1152026), чем совершила правонарушение, предусмотренное ст.15.5 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Олейник Т.В. не явилась, о времени и месте судебного заседания извещена надлежащим образом, о причинах неявки в судебное заседание суд не уведом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от 24.03.2005г. №5 «О некоторых вопросах, возникающих у судов при примени кодекса Российской Федерации об административных правонарушениях», 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Лицо, в отношении которого ведется производство по делу, считается извещенным о времени и месте судебного рассмотрения и в случае, когда из  указанного им места жительства (регистрации) возвращено почтовое отправление с отметкой 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№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признает Олейник Т.В. надлежаще извещенной о времени и месте судебного заседания и считает возможным, в силу ч.2 ст.25.1 КоАП РФ, рассмотреть дело в ее отсутствие по предоставленным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е обстоятельства, установлены материалами дела, а именно: протоколом об административном правонарушении № 9405/17 от 27.11.2017 года и актом налоговой проверки № 15849 от 19.07.2017 года, согласно которым налоговая декларация по налогу на имущество организаций за 2016 год (форма по КНД 1152026) представлена была на 1 календарный день после предельного срока предоставления, предельный срок предоставления  - 30.03.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ина Олейник Т.В.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 ст. 15.5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Олейник Т.В. административного правонарушения, данные о личности виновной, имеющей постоянное место жительства, работаю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указанного Олейник Т.В. следует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лейник Татьяну Владимировну, ***, признать виновной в совершении административного правонарушения, предусмотренного ст. 15.5 КоАП РФ, и назначить административное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 судья</w:t>
        <w:tab/>
        <w:tab/>
        <w:tab/>
        <w:tab/>
        <w:tab/>
        <w:tab/>
        <w:tab/>
        <w:t xml:space="preserve">                    Е.Н. Киселева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