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03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6 январ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ойлова Шукри Лима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участкового лесничества, &lt;данные изъяты&gt;лесничества Смойлов Ш.Л., с применением электропилы марки «&lt;данные изъяты&gt;», осуществил незаконную рубку двух деревьев породы граб (сухостойный) диаметр пней &lt;данные изъяты&gt;см и &lt;данные изъяты&gt;см, двух деревьев породы дуб (сухостойный), диаметр пней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мойлов Ш.Л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мойлова Ш.Л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Смойлова Ш.Л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об изъятии вещей и документов №&lt;данные изъяты&gt;от &lt;данные изъяты&gt;г., согласно которому у Смойлова Ш.Л. изъята электропила марки «&lt;данные изъяты&gt;» в корпусе черно-синего цвета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электропила марки «&lt;данные изъяты&gt;» в корпусе сине-черного цвета, принята на ответственное хранение &lt;данные изъяты&gt;, место хранения: &lt;данные изъяты&gt;; скриншотом координат сельской местности &lt;данные изъяты&gt;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ойлова Ш.Л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мойл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Ш.Л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наличие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,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Смойл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Ш.Л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четырех</w:t>
      </w:r>
      <w:r>
        <w:rPr>
          <w:sz w:val="26"/>
          <w:szCs w:val="26"/>
        </w:rPr>
        <w:t xml:space="preserve"> сухостойных деревьев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лектропилу марки «&lt;данные изъяты&gt;» в корпусе сине-черного цвета, следует возвратить Смойлову Ш.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ойлова Шукри Лима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Смойлова Ш.Л. электропилу марки «&lt;данные изъяты&gt;» в корпусе сине-черн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Смойлову Ш.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: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139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