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4/2020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13 января 2020 года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1" w:firstLine="568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Олейников А.Ю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лжностного лица – главы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Республики Крым Семагаева Сергея Иван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уроженц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агаев С.И., являясь главой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Республики Крым, в нарушение п.3 ст.289 Налогового Кодекса РФ, в срок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е обеспечил своевременное предоставление в налоговый орган - МИФНС России № 5 по Республики Крым налогового расчета по налогу на прибыль организации за полугодие 2019 года, фактически налоговый расчет по налогу на прибыль за полугодие 2019 года представле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емагаев С.И. в судебное заседание не явилась, о дате, времени и месте рассмотрения дел была извещена надлежащим образом, ходатайств об отложении рассмотрения дела от нее не поступало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иновность Семагаева С.И. в совершении административного правонарушения объективно подтверждается исследованными в судебном заседании доказательствами, в том числе: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             Семагаевым С.И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15.6</w:t>
      </w:r>
      <w:r>
        <w:rPr>
          <w:color w:val="000000"/>
          <w:sz w:val="26"/>
          <w:szCs w:val="26"/>
          <w:shd w:fill="FFFFFF" w:val="clear"/>
        </w:rPr>
        <w:t xml:space="preserve"> КоАП РФ (л.д.1-2);</w:t>
      </w:r>
    </w:p>
    <w:p>
      <w:pPr>
        <w:pStyle w:val="Normal"/>
        <w:spacing w:lineRule="exact" w:line="28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в отношении главы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Республики Крым Семагаева С.И. (л.д.3-4);</w:t>
      </w:r>
    </w:p>
    <w:p>
      <w:pPr>
        <w:pStyle w:val="Normal"/>
        <w:spacing w:lineRule="exact" w:line="28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уведомления о составлении протокола об административном правонаруш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;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извещения </w:t>
      </w:r>
      <w:r>
        <w:rPr>
          <w:sz w:val="26"/>
          <w:szCs w:val="26"/>
          <w:lang w:val="en-US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 времени и месте рассмотрения акта об обнаружении фактов, свидетельствующих о предусмотренном Налоговым кодексом Российской Федерации налоговых правоотношений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(л.д.8).</w:t>
      </w:r>
    </w:p>
    <w:p>
      <w:pPr>
        <w:pStyle w:val="Normal"/>
        <w:spacing w:lineRule="exact" w:line="280"/>
        <w:ind w:right="-1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color w:val="000000"/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емагаева С.И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Семагаев С.И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всех обстоятельств дела, считаю возможным назначить административное наказание в виде штрафа в минимальном размере, предусмотренном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Семагаева Сергея Ивановича признать виновным в совершении административного правонарушения, предусмотренного ч.1 ст.15.6 КоАП РФ, и назначить ему административное наказание  в виде административного штрафа в размере 300 (триста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уплате по следующим реквизитам: Получатель: УФК по Республике Крым (Министерство юстиции Республики Крым, л/с 04752203230) ИНН: 9102013284, КПП: 910201001, Банк получателя: Отделение по Республике Крым Южного главного управления ЦБРФ, БИК: 043510001, Счет: 40101810335100010001, ОКТМО: 35607101, КБК 82811601153010006140, УИН: 0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Разъяснить Семагаеву С.И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8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