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5 январ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санова Эрнеста Рустемовича, &lt;дата рождения&gt;, &lt;место рождения&gt;, &lt;гражданство&gt;, неработающего, женатого, имеющего на иждивении троих несовершеннолетних детей, зарегистрированно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&lt; &gt;час. &lt; &gt;мин. Асанов Э.Р., находясь по адресу: &lt;адрес&gt;, осуществил заведомо ложный вызов специальной службы «Скорая медицинская помощь»,  позвонил на линию 103 и сообщил, что &lt;А.Э.А.&gt; необходима медицинская помощь, так как она заболела «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», что в ходе проверки своего подтверждения не нашло, чем нарушил нормальный порядок действий специальной службы – скорой медицинской помощ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санов Э.Р. в судебное заседание не явился, о дате, времени и месте рассмотрения дела был извещен надлежащим образом, ходатайствовал о рассмотрении дела в его отсутствие, вину признал, в содеянном раскаял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Статья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19.13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редусматривает ответственность за </w:t>
      </w:r>
      <w:r>
        <w:rPr>
          <w:sz w:val="26"/>
          <w:szCs w:val="26"/>
        </w:rPr>
        <w:t xml:space="preserve">заведомо ложный вызов скорой медицинской помощи, </w:t>
      </w:r>
      <w:r>
        <w:rPr>
          <w:color w:val="000000"/>
          <w:sz w:val="26"/>
          <w:szCs w:val="26"/>
          <w:shd w:fill="FFFFFF" w:val="clear"/>
        </w:rPr>
        <w:t xml:space="preserve">и влечёт за собой назначение наказания в виде </w:t>
      </w:r>
      <w:r>
        <w:rPr>
          <w:sz w:val="26"/>
          <w:szCs w:val="26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о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о правилам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санова Э.Р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ОД ОМВД России по Белогорскому району от &lt;дата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&lt;А.Э.А.&gt;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Асанова Э.Р. от &lt;дата&gt;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УУП ОУУП и ПДН ОМВД РФ по Белогорскому району от &lt;дата&gt;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Асанова Э.Р. от &lt;дата&gt; (л.д.8-9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анова Э.Р. в совершении административного правонарушения, предусмотренного ст. 19.13 КоАП РФ – заведомо ложный вызов скорой медицинской помощ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Асанова Э.Р., является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санову Э.Р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санова Эрнеста Рустемо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93 01 0013 140. 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