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04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6 январ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- Заде, 26),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улякина Максима Валерие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№&lt;данные изъяты&gt; выдела №&lt;данные изъяты&gt; &lt;данные изъяты&gt;участкового лесничества, Белогорского лесничества, Республики Крым, Кулякин М.В.,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&lt;данные изъяты&gt;, осуществил незаконную рубку &lt;данные изъяты&gt;деревьев породы граб (сухостойный), диаметр пней от &lt;данные изъяты&gt;см до &lt;данные изъяты&gt;см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улякин М.В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>присутствие Кулякина М.В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Кулякина М.В. в его совершении, объективно подтверждаются материалами дела, исследованными в ходе судебного заседания:  протоколом об административном правонарушении № &lt;данные изъяты&gt;от &lt;данные изъяты&gt;г.; актом патрулирования лесов №&lt;данные изъяты&gt; от &lt;данные изъяты&gt;г. с планом-схемой и фототаблицами к нему; ведомостью пересчета древесно-кустарниковой растительности от &lt;данные изъяты&gt;г.; протоколом досмотра транспортного средства от &lt;данные изъяты&gt;г.; протоколом об изъятии вещей и документов &lt;данные изъяты&gt; от &lt;данные изъяты&gt;г., согласно которому у Кулякина М.В. изъята бензопила марки &lt;данные изъяты&gt; в корпусе оранжевого цвета, автомобиль &lt;данные изъяты&gt; зеленого цвета, государственный регистрационный знак &lt;данные изъяты&gt;, древесина породы граб (сухостойный)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а марки &lt;данные изъяты&gt; в корпусе оранжевого цвета принята на ответственное хранение &lt;данные изъяты&gt;, место хранения: &lt;данные изъяты&gt;; копией сохранной расписки от &lt;данные изъяты&gt;г., согласно которой автомобиль &lt;данные изъяты&gt; зеленого цвета, государственный регистрационный знак &lt;данные изъяты&gt;, приняты на ответственное хранение &lt;данные изъяты&gt; по адресу: &lt;данные изъяты&gt;; копией акта приема-передачи имущества на ответственное хранение от &lt;данные изъяты&gt;г., согласно которому древесина породы граб (сухостойный) объемом &lt;данные изъяты&gt;с/м, приняты на ответственное хранение &lt;данные изъяты&gt; по адресу: &lt;данные изъяты&gt;; фото и видеозаписями, содержащимися на диске, ответом на запрос из &lt;данные изъяты&gt; от &lt;данные изъяты&gt;г., согласно которому автомобиль &lt;данные изъяты&gt;, государственный регистрационный знак &lt;данные изъяты&gt;, зарегистрирован с &lt;данные изъяты&gt;г. по настоящее время на &lt;данные изъяты&gt;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улякина М.В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ранее, &lt;данные изъяты&gt;г., привлекался к административной ответственности по ч.2 ст.8.28 КоАП РФ за незаконную рубку лесных насаждений с применением бензопилы марки &lt;данные изъяты&gt; и автотранспортного средства, его возраста, размера причиненного незаконной рубкой ущерба, всех обстоятельств дела, считаю необходимым назначить наказание, предусмотренное санкцией ч.2 ст.8.28 КоАП РФ, в виде административного штрафа с конфискацией продукции незаконного природопользования и орудия совершения административного правонарушения - бензопилы марки &lt;данные изъяты&gt;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 не применяет конфискацию орудия совершения административного правонарушения – автомобиля &lt;данные изъяты&gt; зеленого цвета, государственный регистрационный знак &lt;данные изъяты&gt;, поскольку указанный автомобиль на праве собственности с &lt;данные изъяты&gt;г. по настоящее время принадлежит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зъятый автомобиль &lt;данные изъяты&gt; зеленого цвета, государственный регистрационный знак &lt;данные изъяты&gt;, следует возвратить законному владельц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якина Максима Валерие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 </w:t>
      </w:r>
      <w:r>
        <w:rPr>
          <w:bCs/>
          <w:sz w:val="26"/>
          <w:szCs w:val="26"/>
        </w:rPr>
        <w:t xml:space="preserve">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древесины породы граб </w:t>
      </w:r>
      <w:r>
        <w:rPr>
          <w:sz w:val="26"/>
          <w:szCs w:val="26"/>
        </w:rPr>
        <w:t xml:space="preserve">(сухостойный) объемом &lt;данные изъяты&gt;с/м, находящейся на ответственном хранении в &lt;данные изъяты&gt; по адресу: &lt;данные изъяты&gt;, </w:t>
      </w:r>
      <w:r>
        <w:rPr>
          <w:rFonts w:eastAsia="Calibri"/>
          <w:sz w:val="26"/>
          <w:szCs w:val="26"/>
        </w:rPr>
        <w:t>и</w:t>
      </w:r>
      <w:r>
        <w:rPr>
          <w:color w:val="000000"/>
          <w:sz w:val="26"/>
          <w:szCs w:val="26"/>
          <w:shd w:fill="FFFFFF" w:val="clear"/>
        </w:rPr>
        <w:t xml:space="preserve"> орудия совершения административного правонарушения - </w:t>
      </w:r>
      <w:r>
        <w:rPr>
          <w:sz w:val="26"/>
          <w:szCs w:val="26"/>
        </w:rPr>
        <w:t>бензопилы марки &lt;данные изъяты&gt; в корпусе оранжевого цвета, находящейся на ответственном хранении у  &lt;данные изъяты&gt;, место хранения: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зъятый у Кулякина М.В. 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>&lt;данные изъяты&gt; зеленого цвета, государственный регистрационный знак &lt;данные изъяты&gt;</w:t>
      </w:r>
      <w:r>
        <w:rPr>
          <w:color w:val="000000"/>
          <w:sz w:val="26"/>
          <w:szCs w:val="26"/>
        </w:rPr>
        <w:t xml:space="preserve">, находящийся на ответственном хранении </w:t>
      </w:r>
      <w:r>
        <w:rPr>
          <w:sz w:val="26"/>
          <w:szCs w:val="26"/>
        </w:rPr>
        <w:t xml:space="preserve">у  &lt;данные изъяты&gt;, место хранения: &lt;данные изъяты&gt;, </w:t>
      </w:r>
      <w:r>
        <w:rPr>
          <w:color w:val="000000"/>
          <w:sz w:val="26"/>
          <w:szCs w:val="26"/>
        </w:rPr>
        <w:t xml:space="preserve">согласно сохранной расписки </w:t>
      </w:r>
      <w:r>
        <w:rPr>
          <w:sz w:val="26"/>
          <w:szCs w:val="26"/>
        </w:rPr>
        <w:t>от &lt;данные изъяты&gt;г., – возвратить законному владельц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