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06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января 2023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),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гьяева Алима Сейджалиловича, &lt;данные изъяты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, в &lt;данные изъяты&gt;час., Ягьяев А.С., находясь по адресу: &lt;данные изъяты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 заведомо ложный вызов специализированной службы (полиции), сообщив сведения не соответствующие действительности о том, что в отношении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седи высказывают угрозы, выражаются нецензурной бранью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гьяев А.С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предоставил суду заявление о рассмотрении дела в его отсутствие, вину признал, в содеянном раскаял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Ягьяева А.С. 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Ягьяева А.С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 от &lt;данные изъяты&gt;года, в котором изложены обстоятельства совершенного Ягьяевым А.С.  административного правонарушения, предусмотренного ст.19.13 КоАП РФ; рапортом &lt;данные изъяты&gt; от &lt;данные изъяты&gt;г.; письменными объяснениями свидетеля &lt;данные изъяты&gt; от &lt;данные изъяты&gt;г.; письменными объяснениями Ягьяева А.С. от &lt;данные изъяты&gt;г., от &lt;данные изъяты&gt;г.; рапортом &lt;данные изъяты&gt; от &lt;данные изъяты&gt;г.; справкой в отношении Ягьяева А.С., согласно которой, последний к  административной ответственности по ч. 19.13 КоАП РФ ранее не привлекал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Ягьяева А.С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Ягьяева А.С., мировой судья признает – признание вины, раскаяние в содеян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&lt;данные изъяты&gt;, наличие смягчающих и отсутствия от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гьяева Алима Сейджалил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     А.Ю. Олейников </w:t>
      </w:r>
    </w:p>
    <w:p>
      <w:pPr>
        <w:pStyle w:val="Normal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