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07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рниенко Ивана Леонидо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 Белогорского лесничества, Корниенко И.Л., с применением электропилы марки «&lt;данные изъяты&gt;», осуществил незаконную рубку &lt;данные изъяты&gt;деревьев породы дуб (сухостойный), диаметры пней от &lt;данные изъяты&gt;см до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рниенко И.Л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Корниенко И.Л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Корниенко И.Л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 от &lt;данные изъяты&gt;г. с планом-схемой и фототаблицами к нему; ведомостью пересчета древесно-кустарниковой растительности от &lt;данные изъяты&gt;г.; протоколом об изъятии вещей и документов &lt;данные изъяты&gt; от &lt;данные изъяты&gt;г., согласно которому у Корниенко И.Л. изъята электропила марки «&lt;данные изъяты&gt;» в корпусе красного цвета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электропила марки «&lt;данные изъяты&gt;» в корпусе красного цвета принята на ответственное хранение &lt;данные изъяты&gt;, место хранения: &lt;данные изъяты&gt;; фото и видео материалы, содержащиеся на диске (л.д.19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рниенко И.Л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Корниенко И.Л.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а осуществлена рубка </w:t>
      </w:r>
      <w:r>
        <w:rPr>
          <w:sz w:val="26"/>
          <w:szCs w:val="26"/>
        </w:rPr>
        <w:t xml:space="preserve"> &lt;данные изъяты&gt;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лектропила марки «&lt;данные изъяты&gt;» в корпусе красного цвета, следует возвратить Корниенко И.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рниенко Ивана Леонид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Корниенко И.Л. электропилу марки «&lt;данные изъяты&gt;» в корпусе красного цвета, находящуюся на хранении у &lt;данные изъяты&gt;.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Корниенко И.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