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5-30-07/2025</w:t>
      </w:r>
    </w:p>
    <w:p>
      <w:pPr>
        <w:pStyle w:val="Normal"/>
        <w:ind w:right="-14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20 января 2025 года                                                                                   г. Белогорск                                                      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-Заде, 26) Олейников А.Ю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лжностного лица – председателя &lt;данные изъяты&gt;– Латыш  Светланы Анатольевны, &lt;данные изъяты&gt;,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ивлечении к административной ответственности по ст.15.5 КоАП РФ,    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right="-14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Латыш С.А., являясь должностным лицом – &lt;данные изъяты&gt;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е обеспечила своевременное предоставление налоговой декларации в налоговый орган по месту учета</w:t>
      </w:r>
      <w:r>
        <w:rPr>
          <w:color w:val="000000"/>
          <w:sz w:val="26"/>
          <w:szCs w:val="26"/>
          <w:shd w:fill="FFFFFF" w:val="clear"/>
        </w:rPr>
        <w:t xml:space="preserve">, а именно: единую налоговую </w:t>
      </w:r>
      <w:r>
        <w:rPr>
          <w:sz w:val="26"/>
          <w:szCs w:val="26"/>
        </w:rPr>
        <w:t xml:space="preserve">декларацию за &lt;данные изъяты&gt;года в отношении администрации &lt;данные изъяты&gt; по сроку предоставления – не позднее &lt;данные изъяты&gt;г., фактически была предоставлена в </w:t>
      </w:r>
      <w:r>
        <w:rPr>
          <w:color w:val="000000"/>
          <w:sz w:val="26"/>
          <w:szCs w:val="26"/>
          <w:shd w:fill="FFFFFF" w:val="clear"/>
        </w:rPr>
        <w:t xml:space="preserve">Межрайонную ИФНС России № 5 по Республике Крым </w:t>
      </w:r>
      <w:r>
        <w:rPr>
          <w:sz w:val="26"/>
          <w:szCs w:val="26"/>
        </w:rPr>
        <w:t>&lt;данные изъяты&gt;год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Латыш С.А.</w:t>
      </w:r>
      <w:r>
        <w:rPr>
          <w:color w:val="000000"/>
          <w:sz w:val="26"/>
          <w:szCs w:val="26"/>
        </w:rPr>
        <w:t xml:space="preserve"> в судебное заседание не явилась, </w:t>
      </w:r>
      <w:r>
        <w:rPr>
          <w:sz w:val="26"/>
          <w:szCs w:val="26"/>
        </w:rPr>
        <w:t>о дате, времени и месте рассмотрения дела была извещена надлежащим образом,</w:t>
      </w:r>
      <w:r>
        <w:rPr>
          <w:color w:val="000000"/>
          <w:sz w:val="26"/>
          <w:szCs w:val="26"/>
        </w:rPr>
        <w:t xml:space="preserve"> ходатайств об отложении рассмотрения дела от нее не поступало.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итывая изложенное и принимая во внимание, что </w:t>
      </w:r>
      <w:r>
        <w:rPr>
          <w:sz w:val="26"/>
          <w:szCs w:val="26"/>
        </w:rPr>
        <w:t xml:space="preserve">присутствие Латыш С.А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8"/>
        <w:shd w:fill="FFFFFF" w:val="clear"/>
        <w:spacing w:before="0" w:after="0"/>
        <w:ind w:right="-144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.п.4 п.1 ст.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1 статьи 285 Налогового Кодекса РФ предусмотрено, что н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142" w:leader="none"/>
        </w:tabs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ч.4 ст.289 Налогового Кодекса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нктами 6, 7 ст. 6.1 Налогового кодекса РФ предусмотрено, что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 xml:space="preserve">Латыш С.А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144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- протоколом об административном правонарушении №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г., </w:t>
      </w:r>
      <w:r>
        <w:rPr>
          <w:sz w:val="26"/>
          <w:szCs w:val="26"/>
        </w:rPr>
        <w:t xml:space="preserve">в котором изложены обстоятельства совершенного Латыш С.А.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 xml:space="preserve">предусмотренного </w:t>
      </w:r>
      <w:r>
        <w:rPr>
          <w:sz w:val="26"/>
          <w:szCs w:val="26"/>
        </w:rPr>
        <w:t>ст.15.5</w:t>
      </w:r>
      <w:r>
        <w:rPr>
          <w:color w:val="000000"/>
          <w:sz w:val="26"/>
          <w:szCs w:val="26"/>
          <w:shd w:fill="FFFFFF" w:val="clear"/>
        </w:rPr>
        <w:t xml:space="preserve"> КоАП РФ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 составлении протокола об административном правонарушении, реестров внутренних почтовых отправлений, отчета об отслеживании почтовых отправлений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решения о привлечении к ответственности за совершение налогового правонарушения №&lt;данные изъяты&gt; от &lt;данные изъяты&gt;г. в отношении администрации Богатовского сельского совета Белогорского района Республики Крым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>- копией акта налоговой проверки №&lt;данные изъяты&gt;от &lt;данные изъяты&gt;г.;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- копией единой (упрощенной) налоговой декларации в отношении администрации &lt;данные изъяты&gt;за &lt;данные изъяты&gt;год и квитанции об ее приеме в электронной форме, согласно которым налоговая декларация поступила в налоговый орган &lt;данные изъяты&gt;г.; </w:t>
      </w:r>
    </w:p>
    <w:p>
      <w:pPr>
        <w:pStyle w:val="Normal"/>
        <w:ind w:right="-142" w:firstLine="567"/>
        <w:jc w:val="both"/>
        <w:rPr/>
      </w:pPr>
      <w:r>
        <w:rPr>
          <w:sz w:val="26"/>
          <w:szCs w:val="26"/>
        </w:rPr>
        <w:t xml:space="preserve">- выпиской из ЕГРЮЛ в отношении &lt;данные изъяты&gt;, согласно которой юридическое лицо состоит на учете в </w:t>
      </w:r>
      <w:r>
        <w:rPr>
          <w:color w:val="000000"/>
          <w:sz w:val="26"/>
          <w:szCs w:val="26"/>
          <w:shd w:fill="FFFFFF" w:val="clear"/>
        </w:rPr>
        <w:t>Межрайонной ИФНС России № 5 по Республике Крым,</w:t>
      </w:r>
      <w:r>
        <w:rPr>
          <w:sz w:val="26"/>
          <w:szCs w:val="26"/>
        </w:rPr>
        <w:t xml:space="preserve"> председателем администрации &lt;данные изъяты&gt;является Латыш С.А., которая имеет право без доверенности действовать от имени юридического лиц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color w:val="000000"/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аких-либо существенных процессуальных нарушений при его составлении не установлено, содержание процессуального акта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, соблюдены, в связи с чем, мировой судья признает их допустимыми и достаточными для правильного разрешения дела.</w:t>
      </w:r>
    </w:p>
    <w:p>
      <w:pPr>
        <w:pStyle w:val="Normal"/>
        <w:ind w:right="-14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Латыш С.А. в совершении административного правонарушения, предусмотренного ст.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В соответствии со ст.ст.4.2 КоАП РФ обстоятельств, смягчающих административную ответственность Латыш С.А., не установлено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в соответствии со ст. 4.3 КоАП РФ,  мировой судья признает - повторное совершение однородного административного правонарушени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повторного привлечения к административной ответственности по ст. 15.5 КоАП РФ, обстоятельства  отягчающего административную ответственность, всех обстоятельств дела, считаю необходимым назначить административное наказание, предусмотренное санкцией ст.15.5 КоАП РФ, в виде административного штрафа в минимальном размере, что будет достаточной мерой ответственности за совершенное правонарушение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44" w:firstLine="567"/>
        <w:jc w:val="both"/>
        <w:rPr/>
      </w:pPr>
      <w:r>
        <w:rPr>
          <w:sz w:val="26"/>
          <w:szCs w:val="26"/>
        </w:rPr>
        <w:t>На основании  изложенного, ст. 15.5 КоАП РФ, руководствуясь ст.</w:t>
      </w:r>
      <w:r>
        <w:rPr>
          <w:color w:val="000000"/>
          <w:sz w:val="26"/>
          <w:szCs w:val="26"/>
        </w:rPr>
        <w:t>ст. 29.9, 29.10</w:t>
      </w:r>
      <w:r>
        <w:rPr>
          <w:sz w:val="26"/>
          <w:szCs w:val="26"/>
        </w:rPr>
        <w:t xml:space="preserve"> КоАП РФ, мировой судья, –</w:t>
      </w:r>
    </w:p>
    <w:p>
      <w:pPr>
        <w:pStyle w:val="Normal"/>
        <w:ind w:right="-144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Латыш Светлану Анатольевну признать виновной в совершении административного правонарушения, предусмотренного ст.15.5 КоАП РФ, и назначить ей административное наказание в виде административного штрафа в размере &lt;данные изъяты&gt;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9637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 Крым либо непосредственно в суд, уполномоченный ее рассматривать, в течение десяти дней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Мировой судья:    </w:t>
        <w:tab/>
        <w:tab/>
        <w:tab/>
        <w:tab/>
        <w:tab/>
        <w:t>А.Ю. Олейников</w:t>
      </w:r>
    </w:p>
    <w:p>
      <w:pPr>
        <w:pStyle w:val="Normal"/>
        <w:ind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