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30-8/2019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января 2019 года  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председателя ... наименование организации Дучев, паспортные данные, проживающего по адресу: адрес, привлекаемого к административной ответственности по ст. 15.5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 xml:space="preserve">            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, являясь председателем наименование организации, не выполнил обязанность по своевременному предоставлению в налоговый орган налогового расчета по страховым взносам за 4 квартал 2017 года. </w:t>
      </w:r>
    </w:p>
    <w:p>
      <w:pPr>
        <w:pStyle w:val="Normal"/>
        <w:ind w:firstLine="720"/>
        <w:jc w:val="both"/>
        <w:rPr/>
      </w:pPr>
      <w:r>
        <w:rPr/>
        <w:t>Срок предоставления сведений в УФК по Республики Крым (Межрайонная ИФНС России № 5 по Республике Крым) налогового расчета по страховым взносам за 4 квартал 2017 года, установлен по 30.01.2018 года, однако председателем наименование организации фио, налоговый расчет по страховым взносам, за 4 квартал 2017 года фактически был предоставлен 08.05.2018 года, чем совершил административное правонарушение, предусмотренное ст. 15.5 КоАП РФ.</w:t>
      </w:r>
    </w:p>
    <w:p>
      <w:pPr>
        <w:pStyle w:val="Normal"/>
        <w:ind w:firstLine="720"/>
        <w:jc w:val="both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овность в совершении указанного правонарушения признал ив полном объёме, в содеянном раскаялся. </w:t>
      </w:r>
    </w:p>
    <w:p>
      <w:pPr>
        <w:pStyle w:val="Normal"/>
        <w:ind w:firstLine="720"/>
        <w:jc w:val="both"/>
        <w:rPr/>
      </w:pPr>
      <w:r>
        <w:rPr/>
        <w:t>Исследовав письменные материалы дела об административном правонарушении, прихожу к выводу, что в действиях председателя наименование организации фио, содержится состав административного правонарушения, предусмотренного ст. 15.5 КоАП РФ,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ind w:firstLine="720"/>
        <w:jc w:val="both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Объективная сторона правонарушения, предусмотренного ст. 15.5 КоАП РФ выражается в нарушении установленном порядке предоставления в налоговый орган  налогового расчета по страховым взносам не позднее 30 числа месяца, следующего по расчетным (отчетном) периодом,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/>
        <w:t>Как следует из содержания представленных материалов, фио, является председателем наименование организации, что подтверждается выпиской из ЕГРЮЛ от 24.12.2018 года (л.д. 5-6). Протоколом об административном правонарушении № 677 от 21.12.2018 года  (л.д. 1).</w:t>
      </w:r>
    </w:p>
    <w:p>
      <w:pPr>
        <w:pStyle w:val="Normal"/>
        <w:ind w:firstLine="720"/>
        <w:jc w:val="both"/>
        <w:rPr/>
      </w:pPr>
      <w:r>
        <w:rPr/>
        <w:t xml:space="preserve">Анализом материалов дела установлено, что вина фио, подтверждается совокупностью доказательств по делу, а именно: протоколом об административном правонарушении № 677 от 21.12.2018 года  (л.д.1-2); актом налоговой проверки № 10705 от 06.09.2018 года (л.д.13-15); решением № 8238 о привлечении к ответственности за совершение налогового правонарушения от 15.10.2018 года (л.д.18-19). </w:t>
      </w:r>
    </w:p>
    <w:p>
      <w:pPr>
        <w:pStyle w:val="Normal"/>
        <w:ind w:firstLine="720"/>
        <w:jc w:val="both"/>
        <w:rPr/>
      </w:pP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ind w:firstLine="720"/>
        <w:jc w:val="both"/>
        <w:rPr/>
      </w:pPr>
      <w:r>
        <w:rPr/>
        <w:t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председателя наименование организации фио, в совершении указанного административного правонарушения и квалифицирует его действия по ст. 15.5 КоАП РФ, - как не предоставления в налоговый орган  налогового расчета по страховым взносам за 4 квартал 2017 года.</w:t>
      </w:r>
    </w:p>
    <w:p>
      <w:pPr>
        <w:pStyle w:val="Normal"/>
        <w:ind w:firstLine="720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20"/>
        <w:jc w:val="both"/>
        <w:rPr/>
      </w:pPr>
      <w:r>
        <w:rPr/>
        <w:t>Обстоятельствами смягчающими административную ответственность фио, мировой судья учитывает признание вины, раскаяние в содеянном. Обстоятельств,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го имущественное и финансовое положение,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редседателю наименование организации фио, административного наказания в виде штрафа в пределах санкции статьи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15.5, ст.ст.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... наименование организации фио признать виновным в совершении административного правонарушения, предусмотренного ст. 15.5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Указанный штраф подлежит перечислению по следующим реквизитам: УФК по Республике Крым (ГУ-ОПФ РФ по РК), ИНН телефон, КПП телефон, р/счет № ..., Отделение адрес, БИК телефон, КБК ..., ОКТМО телефон. Наименование платежа: оплата штрафа за совершение административного правонарушения, предусмотренного ст. 15.5 КоАП РФ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ind w:firstLine="720"/>
        <w:jc w:val="both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Разъяснить председателю наименование организации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