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5-0009/30/201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апреля 2018 года                                                           г. Белогорс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30 Белогорского судебного района (Белогорский муниципальный район) Республики Крым  Олейников А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прокурора – Пучковой А.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в отношении которого ведется производство по делу об административном правонарушении – Антоненко И.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оненко И.С. ДД.ММ.ГГГГ года рождения, уроженца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гражданина РФ, начальника Межрегионального отдела по надзору за объектами нефтегазового комплекса, за взрывоопасными и химически опасными объектами, горного надзора Крымского управления Ростехнадзора, зарегистрированного и проживающего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адрес&gt;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каемого к административной ответственности по ч.1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ст.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9.6.1 КоАП 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енко И.С. занимая должность начальника Межрегионального отдела по надзору за объектами нефтегазового комплекса, за взрывоопасными и химически опасными объектами, горного надзора Крымского управления Ростехнадзора, допустил административное правонарушение, предусмотренное ч. 1 ст. 19.6.1 КоАП РФ, то есть несоблюдение должностным лицом федерального органа исполнительной власти, уполномоченного на осуществление государственного контроля (надзора), требований законодательства о государственном контроле (надзоре), выразившееся в нарушении срока проведения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факту в отношении Антоненко И.С. 22 февраля  2018 года  заместителем прокурора Республики Крым Черневич С.Б.  вынесено постановление </w:t>
      </w:r>
      <w:r>
        <w:rPr>
          <w:rFonts w:cs="Times New Roman CYR" w:ascii="Times New Roman CYR" w:hAnsi="Times New Roman CYR"/>
          <w:sz w:val="28"/>
          <w:szCs w:val="28"/>
        </w:rPr>
        <w:t xml:space="preserve">о возбуждении дела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>по ч. 1 ст. 19.6.1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 марта 2018 года материалы дела были получены и приняты к рассмотрению мировым судье судебного участка № 30 Белогорского судебного районного Республики Кры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началом судебного разбирательства судья разъяснил Антоненко И.С. права, предусмотренные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5.1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ст. 51 Конституции Российской Федер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е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Антоненко И.С. вину в совершении административного правонарушения не признал и пояснил, что распоряжением руководителя Крымского управления Ростехнадзора Карпуся В.В. от 29.06.2017 года № 125 был назначен уполномоченным лицом на проведения внеплановой выездной проверки в отношении ООО «Белогорское карьероуправление», срок проведения проверки составлял 5 (пять) рабочих дней в период с 17.07.2017 по 21.07.2017 года. Доказательствами, подтверждающими проведения проверки в сроки указанные в распоряжении № 125 от 29.06.2017 года является акт проверки  № 26/07/07-125/Л/А от 26.07.2017 года. Исходя из фактических обстоятельств по данному делу, им проверочные мероприятия в отношении ООО «Белогорское карьероуправление» были окончены 21.07.2017 года, дополнительные проверочные мероприятия не проводились. Выдача акта проверки была запланирована на 21.07.2017 года, однако в связи с внесением заключений экспертиз промышленной безопасности на технические устройства ООО «Белогорское карьероуправление» в реестр экспертиз, руководством Крымского управления Ростехнадзора было принято решение о составлении и выдачи акта проверки представителю юридического лица в срок, не превышающий трех рабочих дней после завершения мероприятий по контролю, в соответствии с ч.5 ст. 16 Федерального закона «О защите прав юридических и индивидуальных предпринимателей» при осуществлении государственного контроля (надзора) и муниципального контроля» от 26.12.2008 года № 294-ФЗ. Данный факт подтверждается служебной запиской. Также </w:t>
      </w:r>
      <w:r>
        <w:rPr>
          <w:rFonts w:cs="Times New Roman" w:ascii="Times New Roman" w:hAnsi="Times New Roman"/>
          <w:sz w:val="28"/>
          <w:szCs w:val="28"/>
        </w:rPr>
        <w:t xml:space="preserve">Антоненко И.С. было заявлено ходатайство о прекращении производства по делу на основании  ст. 24.5 КоАП РФ. Данное ходатайство Антоненко И.С. просил принять к рассмотрению и прекратить административное производство по дел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прокурор прокуратуры Республики Крым – Пучкова А.С. поддержала постановление о возбуждении дела об административном правонарушении от 22.02.2018 года в отношении должностного лица </w:t>
      </w:r>
      <w:r>
        <w:rPr>
          <w:rFonts w:cs="Times New Roman" w:ascii="Times New Roman" w:hAnsi="Times New Roman"/>
          <w:sz w:val="28"/>
          <w:szCs w:val="28"/>
        </w:rPr>
        <w:t>начальника Межрегионального отдела по надзору за объектами нефтегазового комплекса, за взрывоопасными и химически опасными объектами, горного надзора Крымского управления Ростехнадзора</w:t>
      </w:r>
      <w:r>
        <w:rPr>
          <w:rFonts w:cs="Times New Roman CYR" w:ascii="Times New Roman CYR" w:hAnsi="Times New Roman CYR"/>
          <w:sz w:val="28"/>
          <w:szCs w:val="28"/>
        </w:rPr>
        <w:t xml:space="preserve"> Антоненко И.С, пояснив, что доводы лица не состоятельны, поскольку в данном случае не применимы положения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ч.5 ст. 16 Федерального закона «О защите прав юридических и индивидуальных предпринимателей». Так во время проведения проверки не проводилось никаких </w:t>
      </w:r>
      <w:r>
        <w:rPr>
          <w:rFonts w:cs="Times New Roman CYR" w:ascii="Times New Roman CYR" w:hAnsi="Times New Roman CYR"/>
          <w:sz w:val="28"/>
          <w:szCs w:val="28"/>
        </w:rPr>
        <w:t xml:space="preserve">заключений по результатам проведенных исследований, испытаний, специальных расследований, экспертиз. Также внесение </w:t>
      </w:r>
      <w:r>
        <w:rPr>
          <w:rFonts w:cs="Times New Roman" w:ascii="Times New Roman" w:hAnsi="Times New Roman"/>
          <w:sz w:val="28"/>
          <w:szCs w:val="28"/>
          <w:lang w:bidi="ru-RU"/>
        </w:rPr>
        <w:t>заключений экспертиз промышленной безопасности на технические устройства не могло служить основанием для отложения выдачи акта проверки.</w:t>
      </w:r>
      <w:r>
        <w:rPr>
          <w:rFonts w:cs="Times New Roman CYR" w:ascii="Times New Roman CYR" w:hAnsi="Times New Roman CYR"/>
          <w:sz w:val="28"/>
          <w:szCs w:val="28"/>
        </w:rPr>
        <w:t xml:space="preserve"> Таким образом, выдача акта проверки должна производиться в последний день проверки, в связи с чем, срок проведения проверки был наруш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гласив протокол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правонарушении в отношении Антоненко И.С.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заслушав объяснения </w:t>
      </w:r>
      <w:r>
        <w:rPr>
          <w:rFonts w:cs="Times New Roman" w:ascii="Times New Roman" w:hAnsi="Times New Roman"/>
          <w:sz w:val="28"/>
          <w:szCs w:val="28"/>
        </w:rPr>
        <w:t>Антоненко И.С.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исследовав письменные материалы дел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 xml:space="preserve"> и оценив доказательства по делу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прихожу к выводу, что в действиях </w:t>
      </w:r>
      <w:r>
        <w:rPr>
          <w:rFonts w:cs="Times New Roman" w:ascii="Times New Roman" w:hAnsi="Times New Roman"/>
          <w:sz w:val="28"/>
          <w:szCs w:val="28"/>
        </w:rPr>
        <w:t xml:space="preserve">Антоненко И.С. </w:t>
      </w:r>
      <w:r>
        <w:rPr>
          <w:rFonts w:cs="Times New Roman" w:ascii="Times New Roman" w:hAnsi="Times New Roman"/>
          <w:sz w:val="28"/>
          <w:szCs w:val="28"/>
          <w:lang w:bidi="ru-RU"/>
        </w:rPr>
        <w:t>имеются признаки административного правонарушения, предусмотренного ч.1 ст. 19.6.1 КоАП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ей установлены следующие обстоятельства по де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6.2017 года в Межрегиональное управление Федеральной службы по экологическому, технологическому и атомному надзору по Республике Крым и г. Севастополю поступило заявление от ООО «Белогорское карьероуправление» о предоставлении лицензии на осуществление деятельности по эксплуатации взрывоопасных и химически опасных производственных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ов 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(приказа) руководителя Крымского управления Ростехнадзора Карпуся В.В. от 29.06.2017 года № 125 проведена внеплановая выездная проверка выполнения юридическим лицом ООО «Белогорское карьероуправление» лицензионных требований, в соответствии с п. 8 которого срок проведения проверки составляет 5 рабочих дней в период с 17.07.2017 года по 21.07.2017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1 ст. 19.6.1 КоАП РФ предусмотрена административная ответственность за н</w:t>
      </w:r>
      <w:r>
        <w:rPr>
          <w:rFonts w:cs="Times New Roman" w:ascii="Times New Roman" w:hAnsi="Times New Roman"/>
          <w:bCs/>
          <w:sz w:val="28"/>
          <w:szCs w:val="28"/>
        </w:rPr>
        <w:t>есоблюдение должностными лицами органов государственного контроля (надзора), органов местного самоуправления, государственных и муниципальных учреждений, осуществляющих контрольные функции, требований законодательства о государственном контроле (надзоре), муниципальном контро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 ч.3 ст. 16 Федерального закона от 21.07.1997 года № 116-ФЗ «О промышленной безопасности опасных производственных объектов» к отношениям, связанным с осуществлением федерального государственного надзора в области промышленной безопасности, организацией и проведением проверок юридических лиц, индивидуальных предпринимателей, применяются положения Федерального закона от 26.12.2008 года № 294- ФЗ «О защите прав юридических лиц и индивидуальных предпринимателей при одушевлении государственного контроля (надзора) и муниципального контроля» (далее – Закон № 294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унктом 32 части 4 статьи 1 закона </w:t>
      </w:r>
      <w:r>
        <w:rPr>
          <w:rFonts w:cs="Times New Roman" w:ascii="Times New Roman" w:hAnsi="Times New Roman"/>
          <w:sz w:val="28"/>
          <w:szCs w:val="28"/>
        </w:rPr>
        <w:t>№ 294-ФЗ, частью 5 статьи 22 Федерального закона от 29.11.2014 № 377- ФЗ «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» срок проведения внеплановых выездных проверок ограничен 5 рабочими дн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п 4,6 ч.2 ст. 14 Закона № 294-ФЗ сроки проведения проверки устанавливаются в распоряжении о ее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1, ч. 4 ст. 16 Закона № 294-ФЗ по результатам проверки должностными лицами органа государственного контроля (надзора), проводящим проверку, составляется акт по установленной форме в двух экземплярах. Акт проверки оформляется непосредственно после ее завер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результатах данной проверки № 26-07/07-125/Л/А составлен 26.07.2017 года, что выходит за установленные сроки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 CYR" w:ascii="Times New Roman CYR" w:hAnsi="Times New Roman CYR"/>
          <w:color w:val="000000"/>
        </w:rPr>
        <w:instrText xml:space="preserve"> HYPERLINK "http://sudact.ru/law/doc/JBT8gaqgg7VQ/001/002/?marker=fdoctlaw" \l "LS5abeWPgDbq" \n _blank</w:instrText>
      </w:r>
      <w:r>
        <w:rPr>
          <w:rStyle w:val="InternetLink"/>
          <w:sz w:val="28"/>
          <w:u w:val="none"/>
          <w:szCs w:val="28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8"/>
          <w:szCs w:val="28"/>
          <w:u w:val="none"/>
        </w:rPr>
        <w:t>ст.2.4</w:t>
      </w:r>
      <w:r>
        <w:rPr>
          <w:rStyle w:val="InternetLink"/>
          <w:sz w:val="28"/>
          <w:u w:val="none"/>
          <w:szCs w:val="28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Антоненко И.С. </w:t>
      </w:r>
      <w:r>
        <w:rPr>
          <w:rFonts w:cs="Times New Roman" w:ascii="Times New Roman" w:hAnsi="Times New Roman"/>
          <w:sz w:val="28"/>
          <w:szCs w:val="28"/>
          <w:lang w:bidi="ru-RU"/>
        </w:rPr>
        <w:t>указанного административного правонарушения, подтвержд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п</w:t>
      </w:r>
      <w:r>
        <w:rPr>
          <w:rFonts w:cs="Times New Roman" w:ascii="Times New Roman" w:hAnsi="Times New Roman"/>
          <w:sz w:val="28"/>
          <w:szCs w:val="28"/>
        </w:rPr>
        <w:t>остановлением о возбуждении дела об административном правонарушении  заместителя прокурора Республики Крым старшим советником  юстиции Черневич С.Б. от 22.02.2018 года, в котором изложены обстоятельства нарушения срока проведения проверки начальником Межрегионального отдела по надзору за объектами нефтегазового комплекса, за взрывоопасными и химически опасными объектами, горного надзора Крымского управления Ростехнадзора Антоненко И.С., (л.д.1-3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ей распоряжение (приказа) органа государственного контроля (надзора), о проведении внеплановой проверки юридического лица ООО «Белогорского карьероуправление» (л.д.7-12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пией акта проверки органом государственного контроля (надзора) юридического лица ООО «Белогорского карьероуправление»  (л.д.13-22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м Антоненко И.С.  (л.д.23-25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должностного регламента начальника межрегионального отдела по надзору за объектами нефтегазового комплекса, за взрывопожароопасными, химически опасными объектами, горного надзора (л.д.27-4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казанными доказательствами д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оверно подтверждае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от факт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 о результатах проверки № 26-07/07-125/Л/А составлен 26.07.2017</w:t>
      </w:r>
      <w:r>
        <w:rPr>
          <w:rFonts w:cs="Times New Roman" w:ascii="Times New Roman" w:hAnsi="Times New Roman"/>
          <w:sz w:val="28"/>
          <w:szCs w:val="28"/>
        </w:rPr>
        <w:t>, в течение 8 рабочих дней, что не соответствует требованием закона и сроку проверки в ООО «Белогорского карьероуправление» установленному распоряжением (приказом) от 29.06.2017 года № 12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оказаний лица, привлекаемого к административной ответственности усматривается, что Антоненко И.С. не оспаривает факт составления акта о проведении проверки в отношении ООО «Белогорское карьероуправление» 26.07.2018 года, указывая на то, что выдача акта проверки была отложена на 3 рабочих дня, для внесения всех </w:t>
      </w:r>
      <w:r>
        <w:rPr>
          <w:rFonts w:cs="Times New Roman" w:ascii="Times New Roman" w:hAnsi="Times New Roman"/>
          <w:sz w:val="28"/>
          <w:szCs w:val="28"/>
          <w:lang w:bidi="ru-RU"/>
        </w:rPr>
        <w:t>заключений экспертиз промышленной безопасности на технические устройства ООО «Белогорское карьероуправление» в реестр эксперт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действующим законодательством, в том числе Законом № 294-ФЗ, не предусмотрена возможность отложения срока выдачи акта проверки, для внесения </w:t>
      </w:r>
      <w:r>
        <w:rPr>
          <w:rFonts w:cs="Times New Roman" w:ascii="Times New Roman" w:hAnsi="Times New Roman"/>
          <w:sz w:val="28"/>
          <w:szCs w:val="28"/>
          <w:lang w:bidi="ru-RU"/>
        </w:rPr>
        <w:t>заключений экспертиз промышленной безопасности на технические устройства. Также окончание проведения проверки оформляется  соответствующим актом органа государственного контроля, непосредственно после её окончания. Таким образом данные доводы лица, привлекаемого к административной ответственности не нашли своего подтверждения в ходе судебного разбир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 представленные доказательства по делу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а основании ст. 26.11 КоАП РФ, </w:t>
      </w:r>
      <w:r>
        <w:rPr>
          <w:rFonts w:cs="Times New Roman" w:ascii="Times New Roman" w:hAnsi="Times New Roman"/>
          <w:sz w:val="28"/>
          <w:szCs w:val="28"/>
        </w:rPr>
        <w:t xml:space="preserve">прихожу к выводу, что виновность Антоненко И.С. в совершении им административного правонарушения, предусмотренного ч.1 ст.19.6.1 КоАП РФ, нашла свое подтверждение и квалифицирую его действия как несоблюдение должностным лицом федерального органа исполнительной власти, уполномоченного на осуществление государственного контроля (надзора), требовани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осударственном контроле (надзоре), выразившееся в нарушении срока проведения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не находит оснований для прекращения производства по делу по основаниям  ст. 24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бстоятельств, смягчающих и отягчающих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 xml:space="preserve">Антоненко И.С.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ходе рассмотрения дела мировым судьей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С учетом характера совершенного </w:t>
      </w:r>
      <w:r>
        <w:rPr>
          <w:rFonts w:cs="Times New Roman" w:ascii="Times New Roman" w:hAnsi="Times New Roman"/>
          <w:sz w:val="28"/>
          <w:szCs w:val="28"/>
        </w:rPr>
        <w:t xml:space="preserve">Антоненко И.С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административного правонарушения, данных его личности, имущественного положения, считаю необходимым </w:t>
      </w:r>
      <w:r>
        <w:rPr>
          <w:rFonts w:cs="Times New Roman" w:ascii="Times New Roman" w:hAnsi="Times New Roman"/>
          <w:sz w:val="28"/>
          <w:szCs w:val="28"/>
        </w:rPr>
        <w:t>назначить Антоненко И.С. меру административного наказания в виде предупреждения, предусмотренного санкцией ч.1 ст.19.6.1 КоАП РФ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основании изложенног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руководствуясь ч.1 ст. 19.6.1, ст. 23.1, главой 29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Антоненко И.С. виновным в совершении административного правонарушения, предусмотренного ч.1 ст. 19.6.1 КоАП РФ, и назначить ему меру административного наказания в виде предупрежден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может быть обжаловано в Белогорском районном суд Республики Крым через мирового судью судебного участка № 30 Белогорского судебного района (Белогор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:  п/п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6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consultantplus://offline/ref=2E018792E92065E39846EA218D3A8A300CB90583725A80468E140397A95778017230FF3DBCCADD91x26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