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 xml:space="preserve"> </w:t>
      </w:r>
      <w:r>
        <w:rPr/>
        <w:t>Дело № 5-30-9/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2 января 2019 года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фио, паспортные данные, ... адрес, гражданина РФ, зарегистрированного и проживающего по адресу: адрес, привлекаемого к административной ответственности по ч. 4 ст. 12.15 КоАП РФ,  </w:t>
        <w:tab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 xml:space="preserve">Согласно протокола об административном правонарушении 82 АП               № 010248, водитель фио, 20.11.2018 года в 10 час. 50 мин.   на участке адрес, управляя автомобилем марка автомобиля с государственным номером ..., в нарушении п. 1.3 ПДД РФ, дорожной разметки 1.1 приложения 2 ПДД РФ выехал на полосу предназначенную для встречного движения, совершил обгон попутного транспортного средства, тем самым совершил административное правонарушение предусмотренное ч.4 ст.12.15 КоАП РФ. </w:t>
      </w:r>
    </w:p>
    <w:p>
      <w:pPr>
        <w:pStyle w:val="Normal"/>
        <w:ind w:firstLine="720"/>
        <w:jc w:val="both"/>
        <w:rPr/>
      </w:pPr>
      <w:r>
        <w:rPr/>
        <w:tab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>фио, надлежащим образом был уведомлен о необходимости явки на судебное заседание, однако на судебное заседание не явился, о причинах неявки не сообщ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>Судом установлено, что водитель фио, 20.11.2018 года в 10 час. 50 мин. на участке адрес, управляя автомобилем марка автомобиля с государственным номером ..., в нарушении п. 1.3 ПДД РФ, дорожной разметки 1.1 приложения 2 ПДД РФ выехал на полосу предназначенную для встречного движения совершив обгон попутного транспортного средства, за что предусмотрена административная ответственность по ч. 4 ст. 12.25 КоАП РФ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Указанные обстоятельства подтверждаются собранными по делу доказательствами:  протоколом об административном правонарушении серии 82 АП № 010248 от 20.11.2018 года, в котором изложены обстоятельства совершения правонарушения фио (л.д.1); схемой происшествия (л.д. 2).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Доказательства по делу у мирового судьи не вызывают сомнений, они  последовательны, непротиворечивы и полностью согласуются между собой.     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ind w:firstLine="720"/>
        <w:jc w:val="both"/>
        <w:rPr/>
      </w:pPr>
      <w:r>
        <w:rPr/>
        <w:tab/>
        <w:t>Согласно п. 1.1 приложение 2 ПДД РФ «Дорожная разметка и ее характеристики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720"/>
        <w:jc w:val="both"/>
        <w:rPr/>
      </w:pPr>
      <w:r>
        <w:rPr/>
        <w:t>Согласно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/>
      </w:pPr>
      <w:r>
        <w:rPr/>
        <w:t>Таким образом, фио, нарушил требования п. 1.1 приложение 2 ПДД РФ, п. 1.3 ПДД РФ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4 ст. 12.15 КоАП РФ, административная ответственность наступает в случае выезда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 </w:t>
      </w:r>
    </w:p>
    <w:p>
      <w:pPr>
        <w:pStyle w:val="Normal"/>
        <w:ind w:firstLine="720"/>
        <w:jc w:val="both"/>
        <w:rPr/>
      </w:pPr>
      <w:r>
        <w:rPr/>
        <w:t xml:space="preserve">Исследовав письменные материалы дела об административном правонарушении, прихожу к выводу, что в действиях фио, имеется состав административного правонарушения, предусмотренного ч. 4 ст. 12.15 КоАП РФ, что полностью подтверждается собранными по делу доказательствами. </w:t>
      </w:r>
    </w:p>
    <w:p>
      <w:pPr>
        <w:pStyle w:val="Normal"/>
        <w:ind w:firstLine="720"/>
        <w:jc w:val="both"/>
        <w:rPr/>
      </w:pPr>
      <w:r>
        <w:rPr/>
        <w:t>Обстоятельств смягчающих и отягчающих административную ответственность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ind w:firstLine="720"/>
        <w:jc w:val="both"/>
        <w:rPr/>
      </w:pPr>
      <w:r>
        <w:rPr/>
        <w:t xml:space="preserve">Оснований для признания совершенного фио, административного правонарушения малозначительным и освобождения его от административной ответственности в соответствии со ст.2.9 КоАП РФ не имеется. 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ья учитывает,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 и полагает назначить ему  наказание за совершение административного правонарушения, предусмотренного  вышеуказанной  статьей  КоАП РФ  в виде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ч. 4 ст. 12.15, ст. ст.23.1, 29.9-29.11 КоАП РФ, мировой судья,-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ч.4 ст.12.15 Кодекса Российской Федерации  об административных правонарушениях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 xml:space="preserve">Перечисление штрафа необходимо произвести по следующим реквизитам: УФК по Республике Крым (ОМВД России по г. Белогорску) КПП телефон, ИНН телефон, ОКТМО телефон,  р\с ... в Отделение по Республике Крым ЮГУ ЦБ РФ, БИК телефон, КБК ...0, УИН телефон телефон.       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е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