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1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10 января 2019 года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генерального директора наименование организации ФИО, паспортные данные ..., адрес, проживающего по адресу: адрес, привлекаемого к административной ответственности по ч.1 ст. 15.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генеральным директором наименование организации, не исполнил обязанность по своевременному предоставлению в налоговый орган налогового расчета по налогу на прибыль организаций за 9 месяцев 2018 года по сроку предоставления не позднее 29.10.2018 года. </w:t>
      </w:r>
    </w:p>
    <w:p>
      <w:pPr>
        <w:pStyle w:val="Normal"/>
        <w:bidi w:val="0"/>
        <w:rPr/>
      </w:pPr>
      <w:r>
        <w:rPr/>
        <w:t>Срок предоставления расчета в УФК по Республики Крым (Межрайонная ИФНС России № 5 по Республике Крым) данного расчета является 29.10.2018 года. Однако, генеральным директором наименование организации фио в налоговый орган налогового расчета по налогу на прибыль организаций за 9 месяцев 2018 года по сроку предоставления не позднее 29.10.2018 года в нарушение указанных требований в установленный законом срок указанные сведения не представил, чем совершил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Генеральный директор наименование организации фио будучи надлежащим образом извещен о времени и месте рассмотрения дела, в судебное заседание не явился.</w:t>
      </w:r>
    </w:p>
    <w:p>
      <w:pPr>
        <w:pStyle w:val="Normal"/>
        <w:bidi w:val="0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и, поскольку правовых препятствий для этого у мирового судьи не имеется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, что в действиях генерального директора наименование организации фио  содержится состав административного правонарушения, предусмотренного ч.1 ст. 15.6 КоАП РФ, по следующим основаниям.</w:t>
      </w:r>
    </w:p>
    <w:p>
      <w:pPr>
        <w:pStyle w:val="Normal"/>
        <w:bidi w:val="0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bidi w:val="0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ч.1 ст. 15.6 КоАП РФ выражается в нарушении установленных законодательством обязанности по своевременному предоставлению в налоговый орган налогового расчета по налогу на прибыль организаций за 9 месяцев 2018 года.</w:t>
      </w:r>
    </w:p>
    <w:p>
      <w:pPr>
        <w:pStyle w:val="Normal"/>
        <w:bidi w:val="0"/>
        <w:rPr/>
      </w:pPr>
      <w:r>
        <w:rPr/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Как следует из содержания представленных материалов, фио является генеральным директором наименование организации, что подтверждается выпиской из ЕГРЮЛ от 19.12.2018 года (л.д. 11-12). </w:t>
      </w:r>
    </w:p>
    <w:p>
      <w:pPr>
        <w:pStyle w:val="Normal"/>
        <w:bidi w:val="0"/>
        <w:rPr/>
      </w:pPr>
      <w:r>
        <w:rPr/>
        <w:t>Согласно акта № 5689 от 13.11.2018 года были обнаружены факты свидетельствующее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. 101 налогового кодекса РФ) в отношении генерального директора наименование организации (л.д. 6-7).</w:t>
      </w:r>
    </w:p>
    <w:p>
      <w:pPr>
        <w:pStyle w:val="Normal"/>
        <w:bidi w:val="0"/>
        <w:rPr/>
      </w:pPr>
      <w:r>
        <w:rPr/>
        <w:t>Статьей ч.1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е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bidi w:val="0"/>
        <w:rPr/>
      </w:pPr>
      <w:r>
        <w:rPr/>
        <w:t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генерального директора наименование организации фио, в совершении указанного административного правонарушения и квалифицирует его действия по ч.1 ст. 15.6 КоАП РФ, - как не предоставления своевременно в налоговый орган налогового расчета по налогу на прибыль организаций за 9 месяцев 2018 года.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генерального директора наименование организации фио,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генеральному директору наименование организации фио, наказание в виде штрафа в пределах санкции статьи за совершенное правонарушение.</w:t>
      </w:r>
    </w:p>
    <w:p>
      <w:pPr>
        <w:pStyle w:val="Normal"/>
        <w:bidi w:val="0"/>
        <w:rPr/>
      </w:pPr>
      <w:r>
        <w:rPr/>
        <w:t>На основании изложенного и руководствуясь ч.1 ст. 15.6, ст.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ч.1 ст. 15.6 КоАП РФ и назначить ему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Указанный штраф подлежит перечислению по следующим реквизитам: УФК по Республике Крым (Межрайонная ИФНС России № 5 по Республики Крым), ИНН телефон, КПП телефон, р/счет № ...тежа: оплата штрафа за совершение административного правонарушения, предусмотренного ч.1 ст. 15.6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фио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