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8 янва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харе Эльвиры Биляловны, &lt;дата рождения&gt;, &lt;место рождения&gt;, &lt;гражданство&gt;, неработающей, проживающе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час. &lt; &gt;мин. Фухаре Э.Б., находясь по адресу: &lt;адрес&gt;, осуществила заведомо ложный вызов специальной службы «Полиция»,  позвонила в дежурную часть ОМВД России по Белогорскому району и сообщила, что &lt;Ф.Л.Э.&gt; причинила ей телесные повреждения, что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ухаре Э.Б. в судебное заседание не явилась, о дате, времени и месте рассмотрения дела была извещена надлежащим образом, ходатайствовала о рассмотрении дела в ее отсутствие (л.д.9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скорой медицинской помощ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Фухаре Э.Б. в совершении административного правонарушения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ОД ОМВД России по Белогорскому району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Ф.Л.Э.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Фухаре Э.Б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из ОМВД РФ по Белогорскому району от &lt;дата&gt;, согласно которой Фухаре Э.Б. ранее к административной ответственности не привлекалась (л.д.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ухаре Э.Б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4.2, 4.3 КоАП РФ обстоятельств, смягчающих и отягчающих административную ответственность Фухаре Э.Б.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Фухаре Э.Б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ухаре Эльвиру Билял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