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11/2025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20 январ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ода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ОУ «Криничненская средняя школа» Белогорского района Республики Крым,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по адресу: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9.20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&lt;данные изъяты&gt;г. в &lt;данные изъяты&gt;час. по адресу: &lt;данные изъяты&gt;</w:t>
      </w:r>
      <w:r>
        <w:rPr>
          <w:rStyle w:val="CatUserDefinedgrp37rplc12"/>
          <w:sz w:val="26"/>
          <w:szCs w:val="26"/>
        </w:rPr>
        <w:t>, на основании Решения о проведении постоянного рейда №</w:t>
      </w:r>
      <w:r>
        <w:rPr>
          <w:sz w:val="26"/>
          <w:szCs w:val="26"/>
        </w:rPr>
        <w:t>&lt;данные изъяты&gt;</w:t>
      </w:r>
      <w:r>
        <w:rPr>
          <w:rStyle w:val="CatUserDefinedgrp37rplc12"/>
          <w:sz w:val="26"/>
          <w:szCs w:val="26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atUserDefinedgrp37rplc12"/>
          <w:sz w:val="26"/>
          <w:szCs w:val="26"/>
        </w:rPr>
        <w:t>г.</w:t>
      </w:r>
      <w:r>
        <w:rPr>
          <w:sz w:val="26"/>
          <w:szCs w:val="26"/>
        </w:rPr>
        <w:t xml:space="preserve">, при проведении постоянного рейда, обследования транспортного средства &lt;данные изъяты&gt;, принадлежащего на праве собственности МБОУ «Крниничненская средняя школа» Белогорского района Республики Крым, государственный регистрационный знак &lt;данные изъяты&gt;, перевозящего пассажиров, выявлено, что транспортное средство не оснащено работоспособной аппаратурой спутниковой навигации ГЛОНАСС. Отсутствует передача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"ЭРА-ГЛОНАСС" федеральную службу по надзору в сфере транспорта, тем самым совершено административное правонарушение, предусмотренное ч. 2 ст. 19.20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МБОУ «Криничненская средняя школа» Белогорского района Республики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директор </w:t>
      </w:r>
      <w:r>
        <w:rPr>
          <w:rFonts w:cs="Times New Roman" w:ascii="Times New Roman" w:hAnsi="Times New Roman"/>
          <w:sz w:val="26"/>
          <w:szCs w:val="26"/>
        </w:rPr>
        <w:t xml:space="preserve">Киреева О.В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ась, </w:t>
      </w:r>
      <w:r>
        <w:rPr>
          <w:rFonts w:cs="Times New Roman" w:ascii="Times New Roman" w:hAnsi="Times New Roman"/>
          <w:sz w:val="26"/>
          <w:szCs w:val="26"/>
        </w:rPr>
        <w:t>о дате, времени и месте рассмотрения дела была извещена надлежащим образо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ила суду заявление о рассмотрении дела в ее отсутствие, </w:t>
      </w:r>
      <w:r>
        <w:rPr>
          <w:rFonts w:cs="Times New Roman" w:ascii="Times New Roman" w:hAnsi="Times New Roman"/>
          <w:sz w:val="26"/>
          <w:szCs w:val="26"/>
        </w:rPr>
        <w:t xml:space="preserve">вину признала, в содеянном раскаялась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rFonts w:cs="Times New Roman" w:ascii="Times New Roman" w:hAnsi="Times New Roman"/>
          <w:sz w:val="26"/>
          <w:szCs w:val="26"/>
        </w:rPr>
        <w:t xml:space="preserve">присутствие представителя МБОУ «Криничненская средняя школа» Белогорского района Республики Кры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 </w:t>
      </w:r>
      <w:r>
        <w:rPr>
          <w:rFonts w:cs="Times New Roman" w:ascii="Times New Roman" w:hAnsi="Times New Roman"/>
          <w:sz w:val="26"/>
          <w:szCs w:val="26"/>
        </w:rPr>
        <w:t xml:space="preserve">Киреева О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зуч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 </w:t>
      </w:r>
    </w:p>
    <w:p>
      <w:pPr>
        <w:pStyle w:val="Style20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9.20 Кодекса Российской Федерации об административных правонарушениях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, влечет предупреждение или наложение административного штрафа на граждан в размере от трехсот до пятисот рублей; на должностных лиц - от пятнадцати тысяч до двадцати п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ста тысяч до ста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п. 3 ст. 3 Федерального закона от 04.05.2011 N 99-ФЗ "О лицензировании отдельных видов деятельности" лицензируемый вид деятельности - вид деятельности, на осуществление которого на территории Российской Федерации и на иных территориях, над которыми Российская Федерация осуществляет юрисдикцию в соответствии с законодательством Российской Федерации и нормами международного права, требуется получение лицензии в соответствии с настоящим Федеральным законом, в соответствии с федеральными законами, указанными в части 3 статьи 1 настоящего Федерального закона и регулирующими отношения в соответствующих сферах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. 24 ч. 1 ст. 12 Федерального закона от 04.05.2011 N 99-ФЗ "О лицензировании отдельных видов деятельности" установлено, что деятельность по перевозкам пассажиров и иных лиц автобусами подлежит лицензированию. </w:t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п. "д" п. 8 Положения о лицензировании деятельности по перевозкам пассажиров и иных лиц автобусами, утвержденного постановлением Правительства РФ от 07 октября 2020 г. N 1616 "О лицензировании деятельности по перевозкам пассажиров и иных лиц автобусами", лицензиат обязан выполнять следующие лицензионные требования: допускать к лицензируемому виду деятельности автобусы лицензиата, прошедшие в порядке, установленном Министерством транспорта Российской Федерации в соответствии со статьей 20 Федерального закона "О безопасности дорожного движения", предрейсовый или предсменный контроль их технического состояния и оснащенные в случаях и в порядке, которые предусмотрены законодательством Российской Федерации, тахографами (контрольными устройствами (тахографами) регистрации режима труда и отдыха водителей транспортных средств), а также аппаратурой спутниковой навигации ГЛОНАСС или ГЛОНАСС/GPS. </w:t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п. "г" п. 1 Постановления Правительства РФ от 25 августа 2008 г. N 641 "Об оснащении транспортных, технических средств и систем аппаратурой спутниковой навигации ГЛОНАСС или ГЛОНАСС/GPS" оснащению аппаратурой спутниковой навигации ГЛОНАСС или ГЛОНАСС/GPS подлежат следующие транспортные, технические средства и системы: автомобильные и железнодорожные транспортные средства, используемые для перевозки пассажиров, специальных и опасных грузов, транспортирования твердых коммунальных отходов. Подпунктом "б" пункта 3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, утвержденных постановлением Правительства Российской Федерации от 22 декабря 2020 г. N 2216, предусмотрено оснащение транспортных средств аппаратурой спутниковой навигации обеспечивающей определение по сигналам не менее 2 действующих глобальных навигационных спутниковых систем, одной из которых является глобальная навигационная спутниковая система ГЛОНАСС, передачу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"ЭРА-ГЛОНАСС" в Федеральную службу по надзору в сфере транспорта. </w:t>
      </w:r>
    </w:p>
    <w:p>
      <w:pPr>
        <w:pStyle w:val="Style20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Федерального закона от 28 декабря 2013 г. N 395-ФЗ "О Государственной автоматизированной информационной системе "ЭРА-ГЛОНАСС" (далее - Федеральный закон N 395-ФЗ) государственная автоматизированная информационная система "ЭРА-ГЛОНАСС" (далее - система) - федеральная государственная территориально распределенная автоматизированная информационная система экстренного реагирования при авариях, обеспечивающая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о дорожно-транспортных и об иных происшествиях на автомобильных дорогах в Российской Федерации, обработку этой информации, ее хранение и передачу в экстренные оперативные службы, а также доступ к этой информации государственных органов, органов местного самоуправления, должностных лиц, юридических лиц, физических лиц, решение иных задач в области получения, обработки, хранения и передачи информации, не связанной с дорожно-транспортными и иными происшествиями на автомобильных дорогах в Российской Федерации.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ст. 6.1 Федерального закона N 395-ФЗ оператором системы является акционерное общество "ГЛОНАСС". 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2 ст. 6.1 Федерального закона N 395-ФЗ основным направлением деятельности акционерного общества "ГЛОНАСС" является обеспечение функционирования системы в соответствии с назначением и в порядке, которые установлены настоящим Федеральным законом и иными нормативными правовыми актами Российской Федерации, в том числе обеспечение использования и развития технологической инфраструктуры системы в интересах государственных и иных информационных систем, осуществляющих сбор и обработку навигационной информации, поступающей от транспортных средств, оснащенных аппаратурой спутниковой навигации. 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6.1 Федерального закона N 395-ФЗ Акционерное общество "ГЛОНАСС" осуществляет следующие полномочия: 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звивает систему, организует и обеспечивает ее функционирование в порядке, установленном настоящим Федеральным законом и иными нормативными правовыми актами Российской Федерации; 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еспечивает сбор, обработку информации для размещения ее в системе, хранение, предоставление, распространение этой информации; 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ивает взаимодействие системы с иными информационными системами и обмен информацией между ними в автоматическом режиме с использованием усиленной квалифицированной электронной подписи; 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Правительства РФ от 26 декабря 2014 г. N 2734-р учреждено акционерное общество "ГЛОНАСС". В качестве основных направлений деятельности общества среди прочего предусмотрено обеспечение использования и развития технологической инфраструктуры системы "ЭРА-ГЛОНАСС" в интересах государственных и иных информационных систем, осуществляющих сбор и обработку навигационной информации, поступающей от транспортных средств, оснащенных аппаратурой спутниковой навигации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>В судебном заседании установлено, что &lt;данные изъяты&gt;г. в &lt;данные изъяты&gt;час. по адресу: &lt;данные изъяты&gt;</w:t>
      </w:r>
      <w:r>
        <w:rPr>
          <w:rStyle w:val="CatUserDefinedgrp37rplc12"/>
          <w:sz w:val="26"/>
          <w:szCs w:val="26"/>
        </w:rPr>
        <w:t>,</w:t>
      </w:r>
      <w:r>
        <w:rPr>
          <w:sz w:val="26"/>
          <w:szCs w:val="26"/>
        </w:rPr>
        <w:t xml:space="preserve"> при проведении на основании </w:t>
      </w:r>
      <w:r>
        <w:rPr>
          <w:rStyle w:val="CatUserDefinedgrp37rplc12"/>
          <w:sz w:val="26"/>
          <w:szCs w:val="26"/>
        </w:rPr>
        <w:t>Решения о проведении постоянного рейда №</w:t>
      </w:r>
      <w:r>
        <w:rPr>
          <w:sz w:val="26"/>
          <w:szCs w:val="26"/>
        </w:rPr>
        <w:t>&lt;данные изъяты&gt;</w:t>
      </w:r>
      <w:r>
        <w:rPr>
          <w:rStyle w:val="CatUserDefinedgrp37rplc12"/>
          <w:sz w:val="26"/>
          <w:szCs w:val="26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atUserDefinedgrp37rplc12"/>
          <w:sz w:val="26"/>
          <w:szCs w:val="26"/>
        </w:rPr>
        <w:t>г</w:t>
      </w:r>
      <w:r>
        <w:rPr>
          <w:sz w:val="26"/>
          <w:szCs w:val="26"/>
        </w:rPr>
        <w:t>. Государственным инспектором &lt;данные изъяты&gt;, проведен постоянный рейдовый осмотр, обследование транспортного средства категории &lt;данные изъяты&gt;, &lt;данные изъяты&gt;, государственный регистрационный знак &lt;данные изъяты&gt;</w:t>
      </w:r>
      <w:r>
        <w:rPr>
          <w:rStyle w:val="CatUserDefinedgrp38rplc18"/>
          <w:sz w:val="26"/>
          <w:szCs w:val="26"/>
        </w:rPr>
        <w:t xml:space="preserve"> </w:t>
      </w:r>
      <w:r>
        <w:rPr>
          <w:sz w:val="26"/>
          <w:szCs w:val="26"/>
        </w:rPr>
        <w:t>под управлением водителя &lt;данные изъяты&gt;, которым установлено отсутствие работоспособной аппаратуры спутниковой навигации ГЛОНАСС. Отсутствует передача информации о географической широте и долготе местоположения транспортного средства, его путевом угле и скорости движения, времени и дате фиксации местоположения транспортного средства с интервалом передачи не более 30 секунд через Государственную автоматизированную информационную систему "ЭРА-ГЛОНАСС" федеральную службу по надзору в сфере транспорта.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ое обстоятельство послужило основанием для возбуждения МТУ Ространснадзор по ЮФО дела об административном правонарушении, предусмотренном ч. 2 ст. 19.20 КоАП РФ, в отношении МБОУ «Криничненская средняя школа» Белогорского района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акт совершения </w:t>
      </w:r>
      <w:r>
        <w:rPr>
          <w:rFonts w:cs="Times New Roman" w:ascii="Times New Roman" w:hAnsi="Times New Roman"/>
          <w:sz w:val="26"/>
          <w:szCs w:val="26"/>
        </w:rPr>
        <w:t>МБОУ «Криничненская средняя школа» Белогорского района Республики Кр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тивного правонарушения, предусмотренного ч. 2 ст.19.20 КоАП РФ, подтверждается собранными по делу доказательствами, в том числе, протоколом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; копией акта постоянного рейда №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; копией протокола осмотра транспортного средства 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>г. и фотоматериалом к нему и приложением; копией решения о проведении постоянного рейда №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; копией выписки из ЕГРЮЛ 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 согласно которой, </w:t>
      </w:r>
      <w:r>
        <w:rPr>
          <w:rFonts w:cs="Times New Roman" w:ascii="Times New Roman" w:hAnsi="Times New Roman"/>
          <w:sz w:val="26"/>
          <w:szCs w:val="26"/>
        </w:rPr>
        <w:t xml:space="preserve">МБОУ «Криничненская средняя школа» Белогорского района Республики Крым является юридическим лицом, исполняющим обязанности директора является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копией извещения о составлении протокола 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.; копиями списков внутренних почтовых отправлений; копией выпиской из реестра лицензий по состоянию на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>г.; договором возмездного оказания услуг №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>г с приложениями;</w:t>
      </w:r>
      <w:r>
        <w:rPr>
          <w:rFonts w:cs="Times New Roman" w:ascii="Times New Roman" w:hAnsi="Times New Roman"/>
          <w:sz w:val="26"/>
          <w:szCs w:val="26"/>
        </w:rPr>
        <w:t xml:space="preserve"> копией водительского удостоверения на им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ихайлова А.Н.; копией свидетельства о регистрации транспортного средства </w:t>
      </w:r>
      <w:r>
        <w:rPr>
          <w:rStyle w:val="CatUserDefinedgrp38rplc18"/>
          <w:rFonts w:eastAsia="Times New Roman" w:cs="Times New Roman" w:ascii="Times New Roman" w:hAnsi="Times New Roman"/>
          <w:sz w:val="26"/>
          <w:szCs w:val="26"/>
        </w:rPr>
        <w:t xml:space="preserve">серии </w:t>
      </w:r>
      <w:r>
        <w:rPr>
          <w:sz w:val="26"/>
          <w:szCs w:val="26"/>
        </w:rPr>
        <w:t>&lt;данные изъяты&gt;</w:t>
      </w:r>
      <w:r>
        <w:rPr>
          <w:rStyle w:val="CatUserDefinedgrp38rplc18"/>
          <w:rFonts w:eastAsia="Times New Roman" w:cs="Times New Roman" w:ascii="Times New Roman" w:hAnsi="Times New Roman"/>
          <w:sz w:val="26"/>
          <w:szCs w:val="26"/>
        </w:rPr>
        <w:t xml:space="preserve">, собственником которого является </w:t>
      </w:r>
      <w:r>
        <w:rPr>
          <w:rFonts w:cs="Times New Roman" w:ascii="Times New Roman" w:hAnsi="Times New Roman"/>
          <w:sz w:val="26"/>
          <w:szCs w:val="26"/>
        </w:rPr>
        <w:t xml:space="preserve">МБОУ «Криничненская средняя школа» Белогорского района Республики Кр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 ст. 26.2, 26.11 Кодекса Российской Федерации об административных правонарушениях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Оценив исследованные доказательства, учитывая, что МБОУ «Криничненская средняя школа» Белогорского района Республики Крым допустила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, и квалифицирует ее действия по ч.2 ст. 19.20 КоАП РФ.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, в ходе рассмотрения дела установлено, что представитель МБОУ «Криничненская средняя школа» Белогорского района Республики Крым – директор </w:t>
      </w:r>
      <w:r>
        <w:rPr>
          <w:sz w:val="26"/>
          <w:szCs w:val="26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 xml:space="preserve">в содеянном раскаялась. К заявлению о рассмотрении дела в ее отсутствие приобщила договор </w:t>
      </w:r>
      <w:r>
        <w:rPr>
          <w:rFonts w:eastAsia="Times New Roman" w:cs="Times New Roman" w:ascii="Times New Roman" w:hAnsi="Times New Roman"/>
          <w:sz w:val="26"/>
          <w:szCs w:val="26"/>
        </w:rPr>
        <w:t>возмездного оказания услуг №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 с приложениями, согласно которому между </w:t>
      </w:r>
      <w:r>
        <w:rPr>
          <w:rFonts w:cs="Times New Roman" w:ascii="Times New Roman" w:hAnsi="Times New Roman"/>
          <w:sz w:val="26"/>
          <w:szCs w:val="26"/>
        </w:rPr>
        <w:t>МБОУ «Криничненская средняя школа» Белогорского района Республики Крым и оператором системы АО «ГЛОНАСС» заключен договор по оснащению работоспособной аппаратурой спутниковой навигации ГЛОНАСС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МБОУ «Криничненская средняя школа» Белогорского района Республики Крым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и освобождения МБОУ «Криничненская средняя школа» Белогорского района Республики Крым  от административной ответственности,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rFonts w:cs="Times New Roman" w:ascii="Times New Roman" w:hAnsi="Times New Roman"/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ОУ «Криничненская средняя школа» Белогорского района Республики Крым освободить от административной ответствен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редусмотренной </w:t>
      </w:r>
      <w:r>
        <w:rPr>
          <w:rFonts w:cs="Times New Roman" w:ascii="Times New Roman" w:hAnsi="Times New Roman"/>
          <w:sz w:val="26"/>
          <w:szCs w:val="26"/>
        </w:rPr>
        <w:t>ч.2 ст.19.20 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А.Ю. Олей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atUserDefinedgrp37rplc12">
    <w:name w:val="cat-UserDefined grp-37 rplc-12"/>
    <w:qFormat/>
    <w:rPr/>
  </w:style>
  <w:style w:type="character" w:styleId="CatUserDefinedgrp38rplc18">
    <w:name w:val="cat-UserDefined grp-38 rplc-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