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3/2025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1 января 2025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илялова Умера Абдул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Билял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 за совершение административного правонарушения, предусмотренного 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Билялов У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осредством судебной повестки, ходатайств об отложении рассмотрения дела от него не поступало.</w:t>
      </w:r>
    </w:p>
    <w:p>
      <w:pPr>
        <w:pStyle w:val="Style23"/>
        <w:ind w:right="-2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Билялова У.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илялова У.А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Биляловым У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Билялов У.А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ст.</w:t>
      </w:r>
      <w:r>
        <w:rPr>
          <w:sz w:val="26"/>
          <w:szCs w:val="26"/>
        </w:rPr>
        <w:t xml:space="preserve"> 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Билялова У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илялова У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Билялову У.А., не установлено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не имеет источника дохода, отсутствия обстоятельств отягчающих административную ответственность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Билялова Умера Абдул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     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