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14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5 января 2019 года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Малахова ..., паспортные данные, АР адрес, гражданина Украины, зарегистрированного и проживающего по адресу: адрес, привлекаемого к административной ответственности по ч. 4 ст. 12.15 КоАП РФ,  </w:t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огласно протокола об административном правонарушении 82 АП               № 023136, водитель Малахов Д.В., 18.11.2018 года в 14 час. 12 мин.                     на участке адрес + 950 м, вблизи адрес, управляя автомобилем марка автомобиля с государственным номером ..., в нарушении п. 1.3 ПДД РФ, дорожной разметки 1.1 приложения 2 ПДД РФ выехал на полосу предназначенную для встречного движения, совершив обгон попутного транспортного средства, тем самым совершил административное правонарушение предусмотренное ч.4 ст.12.15 КоАП РФ. </w:t>
      </w:r>
    </w:p>
    <w:p>
      <w:pPr>
        <w:pStyle w:val="Normal"/>
        <w:bidi w:val="0"/>
        <w:rPr/>
      </w:pPr>
      <w:r>
        <w:rPr/>
        <w:tab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Малахов Д.В., надлежащим образом был уведомлен о необходимости явки на судебное заседание, однако на судебное заседание не явился, о причинах неявки не сообщил.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Судом установлено, что водитель Малахов Д.В., 18.11.2018 года в 14 час. 12 мин. на участке адрес + 950 м, вблизи адрес, управляя автомобилем марка автомобиля с государственным номером ..., в нарушении п. 1.3 ПДД РФ, дорожной разметки 1.1 приложения 2 ПДД РФ выехал на полосу предназначенную для встречного движения совершив обгон попутного транспортного средства, тем самым совершал административное правонарушение предусмотренное ч.4 ст.12.15 КоАП РФ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е обстоятельства подтверждаются собранными по делу доказательствами:  протоколом об административном правонарушении серии 82 АП №023136 от 18.11.2018 года, в котором изложены обстоятельства совершения правонарушения Малаховым Д.В. (л.д.1); схемой происшествия (л.д.4); видеозаписью с фиксацией совершения административного правонарушения, просмотренной в судебном заседании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оказательства по делу у мирового судьи не вызывают сомнений, они  последовательны, непротиворечивы и полностью согласуются между собой.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bidi w:val="0"/>
        <w:rPr/>
      </w:pPr>
      <w:r>
        <w:rPr/>
        <w:tab/>
        <w:t>Согласно п. 1.1 приложение 2 ПДД РФ «Дорожная разметка и ее характеристики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bidi w:val="0"/>
        <w:rPr/>
      </w:pPr>
      <w:r>
        <w:rPr/>
        <w:t>Согласно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Таким образом, Малахов Д.В., нарушил требования п. 1.1 приложение 2 ПДД РФ, п. 1.3 ПДД РФ.</w:t>
      </w:r>
    </w:p>
    <w:p>
      <w:pPr>
        <w:pStyle w:val="Normal"/>
        <w:bidi w:val="0"/>
        <w:rPr/>
      </w:pPr>
      <w:r>
        <w:rPr/>
        <w:t xml:space="preserve">В соответствии с ч. 4 ст. 12.15 КоАП РФ, административная ответственность наступает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 </w:t>
      </w:r>
    </w:p>
    <w:p>
      <w:pPr>
        <w:pStyle w:val="Normal"/>
        <w:bidi w:val="0"/>
        <w:rPr/>
      </w:pPr>
      <w:r>
        <w:rPr/>
        <w:t xml:space="preserve">Исследовав письменные материалы дела об административном правонарушении, прихожу к выводу, что в действиях Малахова Д.В., имеется состав административного правонарушения, предусмотренного ч. 4 ст. 12.15 КоАП РФ, что полностью подтверждается собранными по делу доказатель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 смягчающих и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снований для признания совершенного Малаховым Д.В., административного правонарушения малозначительным и освобождения его от административной ответственности в соответствии со ст.2.9 КоАП РФ не имеется.  </w:t>
      </w:r>
    </w:p>
    <w:p>
      <w:pPr>
        <w:pStyle w:val="Normal"/>
        <w:bidi w:val="0"/>
        <w:rPr/>
      </w:pPr>
      <w:r>
        <w:rPr/>
        <w:t xml:space="preserve">При назначении наказания судья учитывает,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                                      об административном правонарушении и полагает назначить ему                наказание за совершение административного правонарушения, предусмотренного  вышеуказанной  статьей  КоАП РФ  в виде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15, ст. ст.23.1, 29.9-29.11 КоАП РФ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Малахова ... признать виновным в совершении административного правонарушения, предусмотренного ч.4 ст.12.15 Кодекса Российской Федерации  об административных правонарушениях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 xml:space="preserve">Перечисление штрафа необходимо произвести по следующим реквизитам: УФК по Республике Крым (УМВД России по адрес) КПП телефон, ИНН телефон, ОКТМО телефон,                                            р\с ... в Отделение по Республике Крым ЮГУ ЦБ РФ, БИК телефон, КБК ..., УИН телефон телефон.       </w:t>
      </w:r>
    </w:p>
    <w:p>
      <w:pPr>
        <w:pStyle w:val="Normal"/>
        <w:bidi w:val="0"/>
        <w:rPr/>
      </w:pPr>
      <w:r>
        <w:rPr/>
        <w:t>Разъяснить фио, что в соответствие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