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ло № 05-0015/30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 марта 2018 года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- Заде, 26 «А») Олейников А.Ю. рассмотрев материалы дела об административном правонарушении в отношении Можайского В.В. ДД.ММ.ГГГГ года рождения, уроженц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РФ, с высшим образованием, холостого, не работающего, зарегистрированного и проживающего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привлекаемого к административной ответственности по ст. 20.21 КоАП РФ,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марта 2018 года в 13 часов 30 минут находясь возле дома № 21 по ул. Щелкина г. Белогорска Республики Крым, Можайский В.В. находился в состоянии алкогольного опьянения, имел неопрятный внешний вид, шаткую походку, изо рта исходил резкий запах алкоголя, на поставленные вопросы отвечал невнятно, чем оскорблял человеческое достоинство и общественную нравственность.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Можайский В.В. вину в совершении правонарушения признал в полном объеме, в содеянном раскаялся. По существу правонарушения пояснил, что действительно находился в указанные в протоколе время и месте в состоянии алкогольного опьянения, и шаткой походкой шел домой, с протоколом согласен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Можайского В.В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: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задержании № 182969 (л.д. 3);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серии РК № 182969/273 от 22.03.2018 года в котором изложены обстоятельства совершенного Можайским В.В. административного правонарушения (л.д. 4)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Можайского В.В. от 22 марта 2018 года, в котором он подтвердил изложенные в протоколе об административном правонарушении обстоятельства (л.д. 5);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ением свидетеля Веджатова С.Н. от 22 марта 2018 года, (л.д. 6)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ортом УУП ОМВД ОМВД России по Белогорскому району от 22 марта 2018 года (л.д. 7)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Можайского В.В. содержится состав административного правонарушения, которое следует квалифицировать по ст. 20.21 КоАП РФ, -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Можайскому В.В.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отсутствие отягчающих и наличие смягчающего административную ответственность обстоятельства в виде признания вины, а также с учетом санкции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0.21 КоАП </w:t>
        </w:r>
      </w:hyperlink>
      <w:r>
        <w:rPr>
          <w:rFonts w:cs="Times New Roman" w:ascii="Times New Roman" w:hAnsi="Times New Roman"/>
          <w:sz w:val="28"/>
          <w:szCs w:val="28"/>
        </w:rPr>
        <w:t>РФ, считает необходимым назначить ему наказание в виде административного штрафа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. 20.21, ст.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9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9.10 КоАП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Ф, мировой судья,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айского В.В. признать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500 (пятьсот) рублей 00 коп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left="142" w:hanging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ный штраф подлежит перечислению по следующим реквизитам: Управление Федерального казначейства по Республике Крым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ИН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П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БИ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р/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Б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ОКТМ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У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spacing w:lineRule="auto" w:line="240" w:before="0" w:after="0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необходимо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left="142" w:hanging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          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Ф. 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hyperlink" Target="http://sudact.ru/law/koap/razdel-iv/glava-29/statia-29.9/?marker=fdoctlaw" TargetMode="External"/><Relationship Id="rId4" Type="http://schemas.openxmlformats.org/officeDocument/2006/relationships/hyperlink" Target="http://sudact.ru/law/koap/razdel-iv/glava-29/statia-29.10/?marker=fdoctlaw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