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1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5 января 2019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Малахова ..., паспортные данные, гражданина Украины, зарегистрированного и проживающего по адресу: адрес, привлекаемого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82 АП               № 023135, водитель Малахов А.Ю., 18.11.2018 года в 14 час. 12 мин.                     на участке адрес + 950 м, вблизи адрес, управляя автомобилем марка автомобиля с государственным номером ..., в нарушении п. 1.3 ПДД РФ, дорожной разметки 1.1 приложения 2 ПДД РФ выехал на полосу предназначенную для встречного движения совершив обгон попутного транспортного средства, тем самым совершил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Малахов А.Ю., надлежащим образом был уведомлен о необходимости явки на судебное заседание, однако на судебное заседание не явился, о причинах неявки не сообщил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удом установлено, что водитель Малахов А.Ю., 18.11.2018 года в 14 час. 12 мин. на участке адрес + 950 м, вблизи адрес, управляя автомобилем марка автомобиля с государственным номером наименование организации, в нарушении п. 1.3 ПДД РФ, дорожной разметки 1.1 приложения 2 ПДД РФ выехал на полосу предназначенную для встречного движения совершив обгон попутного транспортного средства, тем самым совершал административное правонарушение предусмотренное ч.4 ст.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е обстоятельства подтверждаются собранными по делу доказательствами:  протоколом об административном правонарушении серии 82 АП №023135 от 18.11.2018 года, в котором изложены обстоятельства совершения правонарушения Малаховым А.Ю., (л.д.1); схемой происшествия (л.д.3); видеозаписью с фиксацией совершения административного правонарушения, просмотренной в судебном заседании.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ab/>
        <w:t>Согласно п. 1.1 приложение 2 ПДД РФ «Дорожная разметка и ее характеристики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>Согласно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Таким образом, Малахов А.Ю., нарушил требования п. 1.1 приложение 2 ПДД РФ, п. 1.3 ПДД РФ.</w:t>
      </w:r>
    </w:p>
    <w:p>
      <w:pPr>
        <w:pStyle w:val="Normal"/>
        <w:bidi w:val="0"/>
        <w:rPr/>
      </w:pPr>
      <w:r>
        <w:rPr/>
        <w:t xml:space="preserve">В соответствии с ч. 4 ст. 12.15 КоАП РФ, административная ответственность наступает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 </w:t>
      </w:r>
    </w:p>
    <w:p>
      <w:pPr>
        <w:pStyle w:val="Normal"/>
        <w:bidi w:val="0"/>
        <w:rPr/>
      </w:pPr>
      <w:r>
        <w:rPr/>
        <w:t xml:space="preserve">Исследовав письменные материалы дела об административном правонарушении, прихожу к выводу, что в действиях Малахова А.Ю., имеется состав административного правонарушения, предусмотренного ч. 4 ст. 12.15 КоАП РФ, что полностью подтверждается собранными по делу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Малаховым А.Ю., административного правонарушения малозначительным и освобождения его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                                      об административном правонарушении и полагает назначить ему                наказание за совершение административного правонарушения, предусмотренного 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алахова ... признать виновным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УМВД России по адрес) КПП телефон, ИНН телефон, ОКТМО телефон,                                            р\с ... в Отделение по Республике Крым ЮГУ ЦБ РФ, БИК телефон, КБК ...0, УИН телефон телефон.       </w:t>
      </w:r>
    </w:p>
    <w:p>
      <w:pPr>
        <w:pStyle w:val="Normal"/>
        <w:bidi w:val="0"/>
        <w:rPr/>
      </w:pPr>
      <w:r>
        <w:rPr/>
        <w:t>Разъяснить Малахову А.Ю.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