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16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0 января 2019 года   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в отношении председателя Администрации ... адрес Семагаева ...... паспортные данныеадрес, проживающего по адресу: адрес, привлекаемого к административной ответственности п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емагаев С.И., являясь председателем Администрации ... адрес, не выполнил обязанность по своевременному предоставлению в налоговый орган налогового расчета по страховым взносам за 4 квартал 2017 года. </w:t>
      </w:r>
    </w:p>
    <w:p>
      <w:pPr>
        <w:pStyle w:val="Normal"/>
        <w:bidi w:val="0"/>
        <w:rPr/>
      </w:pPr>
      <w:r>
        <w:rPr/>
        <w:t>Срок предоставления сведений в УФК по Республики Крым (Межрайонная ИФНС России № 5 по Республике Крым) налогового расчета по страховым взносам за 4 квартал 2017 года, установлен по 30.01.2018 года, однако председателем Администрации ... адрес Семагаевым С.И., налоговый расчет по страховым взносам, за 4 квартал 2017 года фактически был предоставлен 23.05.2018 года, чем совершил административное правонарушение, предусмотренное ст. 15.5 КоАП РФ.</w:t>
      </w:r>
    </w:p>
    <w:p>
      <w:pPr>
        <w:pStyle w:val="Normal"/>
        <w:bidi w:val="0"/>
        <w:rPr/>
      </w:pPr>
      <w:r>
        <w:rPr/>
        <w:t>В соответствии со статьей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>Председатель Администрации ... адрес Семагаев С.И., будучи надлежащим образом извещен о времени и месте рассмотрения дела, в судебное заседание не явился, об уважительных причинах своей неявки суду каким-либо способом не сообщил.</w:t>
      </w:r>
    </w:p>
    <w:p>
      <w:pPr>
        <w:pStyle w:val="Normal"/>
        <w:bidi w:val="0"/>
        <w:rPr/>
      </w:pPr>
      <w:r>
        <w:rPr/>
        <w:t>При таких обстоятельствах, мировой судья в силу ч. 2 ст. 25.1 КоАП РФ считает возможным рассмотреть дело об административном правонарушении в его отсутствие, поскольку правовых препятствий для этого у мирового судьи не имеется.</w:t>
      </w:r>
    </w:p>
    <w:p>
      <w:pPr>
        <w:pStyle w:val="Normal"/>
        <w:bidi w:val="0"/>
        <w:rPr/>
      </w:pPr>
      <w:r>
        <w:rPr/>
        <w:t>Исследовав письменные материалы дела об административном правонарушении, прихожу к выводу, что в действиях председателя Администрации ... адрес Семагаева С.И., содержится состав административного правонарушения, предусмотренного ст. 15.5 КоАП РФ, по следующим основаниям.</w:t>
      </w:r>
    </w:p>
    <w:p>
      <w:pPr>
        <w:pStyle w:val="Normal"/>
        <w:bidi w:val="0"/>
        <w:rPr/>
      </w:pPr>
      <w:r>
        <w:rPr/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стать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bidi w:val="0"/>
        <w:rPr/>
      </w:pPr>
      <w:r>
        <w:rPr/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Объективная сторона правонарушения, предусмотренного ст. 15.5 КоАП РФ выражается в нарушении установленном порядке предоставления в налоговый орган  налогового расчета по страховым взносам не позднее 30 числа месяца, следующего по расчетным (отчетном) периодом,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>На основании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Как следует из содержания представленных материалов, Семагаев С.И., является председателем Администрации ... адрес, что подтверждается выпиской из ЕГРЮЛ от 18.12.2018 года (л.д. 5-7). Протоколом об административном правонарушении № 668 от 19.12.2018 года  (л.д. 1).</w:t>
      </w:r>
    </w:p>
    <w:p>
      <w:pPr>
        <w:pStyle w:val="Normal"/>
        <w:bidi w:val="0"/>
        <w:rPr/>
      </w:pPr>
      <w:r>
        <w:rPr/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Представленные доказательства мировой судья признает допустимыми, достаточными для правильного разрешения дела, полученными с соблюдением требований КоАП РФ, их достоверность и допустимость проверены, обстоятельств, которые могли бы поставить под сомнение содержащиеся в них сведения, не имеется.</w:t>
      </w:r>
    </w:p>
    <w:p>
      <w:pPr>
        <w:pStyle w:val="Normal"/>
        <w:bidi w:val="0"/>
        <w:rPr/>
      </w:pPr>
      <w:r>
        <w:rPr/>
        <w:t>Оценив исследованные доказательства в их совокупности с точки зрения их достаточности, а также допустимости, относимости и достоверности, мировой судья приходит к выводу о доказанности вины председателя Администрации ... адрес Семагаева С.И., в совершении указанного административного правонарушения и квалифицирует его действия по ст. 15.5 КоАП РФ, - как не предоставления в налоговый орган  налогового расчета по страховым взносам за 4 квартал 2017 года.</w:t>
      </w:r>
    </w:p>
    <w:p>
      <w:pPr>
        <w:pStyle w:val="Normal"/>
        <w:bidi w:val="0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bidi w:val="0"/>
        <w:rPr/>
      </w:pPr>
      <w:r>
        <w:rPr/>
        <w:t>Обстоятельств смягчающих и отягчающих административную ответственность в ходе рассмотрения дела не установлено.</w:t>
      </w:r>
    </w:p>
    <w:p>
      <w:pPr>
        <w:pStyle w:val="Normal"/>
        <w:bidi w:val="0"/>
        <w:rPr/>
      </w:pPr>
      <w:r>
        <w:rPr/>
        <w:t>При назначении наказания мировой судья принимает во внимание характер совершенного административного правонарушения, личность лица, привлекаемой к административной ответственности, его имущественное и финансовое положение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председателю Администрации ... адрес Семагаеву С.И., административного наказания в виде штрафа в пределах санкции статьи за совершенное правонарушение.</w:t>
      </w:r>
    </w:p>
    <w:p>
      <w:pPr>
        <w:pStyle w:val="Normal"/>
        <w:bidi w:val="0"/>
        <w:rPr/>
      </w:pPr>
      <w:r>
        <w:rPr/>
        <w:t>На основании изложенного и руководствуясь ст. 15.5, ст.ст. 29.9,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дседателя Администрации ... адрес Семагаева ...             признать виновным в совершении административного правонарушения, предусмотренного ст. 15.5 КоАП РФ и назначить ему наказание в виде штрафа в размере 300 (триста) рублей.</w:t>
      </w:r>
    </w:p>
    <w:p>
      <w:pPr>
        <w:pStyle w:val="Normal"/>
        <w:bidi w:val="0"/>
        <w:rPr/>
      </w:pPr>
      <w:r>
        <w:rPr/>
        <w:t>Указанный штраф подлежит перечислению по следующим реквизитам: УФК по Республике Крым (Межрайонная ИФНС России № 5 по РК), ИНН телефон, КПП телефон, р/счет № 4..., БИК телефон, КБК ...0, ОКТМО телефон. Наименование платежа: оплата штрафа за совершение административного правонарушения, предусмотренного ст. 15.5 КоАП РФ.</w:t>
      </w:r>
    </w:p>
    <w:p>
      <w:pPr>
        <w:pStyle w:val="Normal"/>
        <w:bidi w:val="0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 </w:t>
      </w:r>
    </w:p>
    <w:p>
      <w:pPr>
        <w:pStyle w:val="Normal"/>
        <w:bidi w:val="0"/>
        <w:rPr/>
      </w:pPr>
      <w:r>
        <w:rPr/>
        <w:t>Квитанцию об оплате штрафа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>Разъяснить председателю Администрации ... адрес Семагаеву С.И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