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2 января 2023 года                                                                                г. Белогорск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кина Владимира Сергеевича, &lt;данные изъяты&gt;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Плискину В.С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лискин В.С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по забывчивост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Плискина В.С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лискина В.С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Плискиным В.С. административного правонарушения, предусмотренного ч.1 ст.20.25 КоАП РФ; письменным объяснением Плискина В.С. от &lt;данные изъяты&gt;г.;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Плискин В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Плискина В.С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&lt;данные изъяты&gt;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лискина В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лискину В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&lt;данные изъяты&gt;, &lt;данные изъяты&gt;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наказание, предусмотренное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в виде обязательных работ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искин В.С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кина Владимира Серг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обязательных работ в размере &lt;данные изъяты&gt; часов.</w:t>
      </w:r>
    </w:p>
    <w:p>
      <w:pPr>
        <w:pStyle w:val="Normal"/>
        <w:ind w:right="1" w:firstLine="567"/>
        <w:jc w:val="both"/>
        <w:rPr/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