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янва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Скопинева Алексея Алексе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вблизи с. &lt;данные изъяты&gt;, водитель Скопинев А.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Скопинев А.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 xml:space="preserve">),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копинева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копинева А.А.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Скопинев А.А. отстранен от управления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Скопинев А.А. отказался от прохождения освидетельствования на состояние алкогольного опьянения с помощью прибора Алкотест Юпитер-К,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Скопинев А.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нарушение речи,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копинева А.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pPr>
      <w:r>
        <w:rPr>
          <w:sz w:val="26"/>
          <w:szCs w:val="26"/>
        </w:rPr>
        <w:t>- распечаткой правонарушений в отношении Скопинева А.А.;</w:t>
      </w:r>
    </w:p>
    <w:p>
      <w:pPr>
        <w:pStyle w:val="Style22"/>
        <w:shd w:fill="FFFFFF" w:val="clear"/>
        <w:spacing w:before="0" w:after="0"/>
        <w:ind w:right="-2" w:firstLine="567"/>
        <w:jc w:val="both"/>
        <w:rPr/>
      </w:pPr>
      <w:r>
        <w:rPr>
          <w:sz w:val="26"/>
          <w:szCs w:val="26"/>
        </w:rPr>
        <w:t xml:space="preserve">- карточкой учета транспортного средства - автомобиля &lt;данные изъяты&gt;, государственный регистрационный знак &lt;данные изъяты&gt;;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копинев А.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копиневу А.А.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Скопинева А.А.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Скопиневу А.А.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копинев А.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копинев А.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копинев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ами, смягчающими административную ответственность Скопиневу А.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Скопинева Алексея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копине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