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8/2025</w:t>
      </w:r>
    </w:p>
    <w:p>
      <w:pPr>
        <w:pStyle w:val="Normal"/>
        <w:widowControl w:val="false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2" w:firstLine="567"/>
        <w:jc w:val="center"/>
        <w:rPr/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2" w:firstLine="567"/>
        <w:rPr>
          <w:sz w:val="26"/>
          <w:szCs w:val="26"/>
        </w:rPr>
      </w:pPr>
      <w:r>
        <w:rPr>
          <w:sz w:val="26"/>
          <w:szCs w:val="26"/>
        </w:rPr>
        <w:t>23 января 2025 года                                                                                г. Белогорск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- Заде, 26),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шкиной Ирины Юрьевны, &lt;данные изъяты&gt;, </w:t>
      </w:r>
    </w:p>
    <w:p>
      <w:pPr>
        <w:pStyle w:val="Normal"/>
        <w:ind w:firstLine="14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 привлечении к административной ответственности по ст.19.13 КоАП РФ, </w:t>
      </w:r>
    </w:p>
    <w:p>
      <w:pPr>
        <w:pStyle w:val="Normal"/>
        <w:ind w:right="-2" w:firstLine="1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данные изъяты&gt;года, в &lt;данные изъяты&gt;час., Мишкина И.Ю., находясь по адресу своего проживания: &lt;данные изъяты&gt;, </w:t>
      </w:r>
      <w:r>
        <w:rPr>
          <w:color w:val="000000"/>
          <w:sz w:val="26"/>
          <w:szCs w:val="26"/>
        </w:rPr>
        <w:t>осуществила заведомо ложный вызов специализированной службы (полиции), сообщив сведения не соответствующие действительности о том, что ее сын причинил ей телесные повреждения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шкина И.Ю. </w:t>
      </w:r>
      <w:r>
        <w:rPr>
          <w:color w:val="000000"/>
          <w:sz w:val="26"/>
          <w:szCs w:val="26"/>
        </w:rPr>
        <w:t>в судебное заседание не явилась, о дате, времени и месте рассмотрения дела была извещена надлежащим образом, посредством телефонограммы, в материалах дела имеется заявление о рассмотрении дела в ее отсутствие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читывая изложенное и принимая во внимание, что </w:t>
      </w:r>
      <w:r>
        <w:rPr>
          <w:sz w:val="26"/>
          <w:szCs w:val="26"/>
        </w:rPr>
        <w:t xml:space="preserve">присутствие Мишкиной И.Ю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е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6"/>
          <w:szCs w:val="26"/>
        </w:rPr>
        <w:t xml:space="preserve"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Мишкиной И.Ю. в его совершении объективно подтверждается материалами дела, исследованными в ходе судебного заседания: протоколом об административном правонарушении &lt;данные изъяты&gt;от &lt;данные изъяты&gt;года, в котором изложены обстоятельства совершенного Мишкиной И.Ю.  административного правонарушения, предусмотренного ст.19.13 КоАП РФ; объяснениями Мишкиной И.Ю. от &lt;данные изъяты&gt;г.; копией заявления Мишкиной И.Ю. от &lt;данные изъяты&gt;г. о причинении ей телесных повреждений; постановлением об отказе в возбуждении уголовного дела от &lt;данные изъяты&gt;г.; копией объяснений от &lt;данные изъяты&gt;г.; копией протокола осмотра места происшествия от &lt;данные изъяты&gt;г. с фототаблицей;  рапортом &lt;данные изъяты&gt;от &lt;данные изъяты&gt;г. о поступлении сообщения от Мишкиной И.Ю. о причинении ей телесных повреждений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bCs/>
          <w:sz w:val="26"/>
          <w:szCs w:val="26"/>
        </w:rPr>
        <w:t xml:space="preserve">необходимые для разрешения дела, </w:t>
      </w:r>
      <w:r>
        <w:rPr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права лица, привлекаемого к административной ответственности соблюде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ишкиной И.Ю. в совершении административного правонарушения, предусмотренного ст.19.13 КоАП РФ, - заведомо ложный вызов полиц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справке ОМВД России по Белогорскому району на физическое лицо, Мишкина И.Ю. в течение года неоднократно подвергалась административному наказанию за совершение административного правонарушения, предусмотренного ст.19.13 КоАП РФ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Мишкиной И.Ю., в соответствии со ст.4.2 КоАП РФ, мировой судья относит – признание вины, о чем указано в заявлении о рассмотрении дела в ее отсутств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ее возраста,  семейного и имущественного положения, которая &lt;данные изъяты&gt;, смягчающего и отягчающего административную ответственность обстоятельств, всех обстоятельств дела, считаю возможным назначить административное наказание в виде административного штрафа, предусмотренного санкцией ст. 19.13 КоАП РФ, в макс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ст. 19.13 КоАП РФ, руководствуясь ст.ст. 29.9, 29.10 КоАП РФ, мировой судья, -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шкину Ирину Юрьевну признать виновной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19.13 КоАП РФ, и назначить ей административное наказание в виде административного штрафа </w:t>
      </w:r>
      <w:r>
        <w:rPr>
          <w:sz w:val="26"/>
          <w:szCs w:val="26"/>
        </w:rPr>
        <w:t xml:space="preserve">в размере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</w:rPr>
        <w:t>рублей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bCs/>
          <w:sz w:val="25"/>
          <w:szCs w:val="25"/>
          <w:shd w:fill="FFFFFF" w:val="clear"/>
        </w:rPr>
        <w:t>П</w:t>
      </w:r>
      <w:r>
        <w:rPr>
          <w:sz w:val="25"/>
          <w:szCs w:val="25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        А.Ю. Олейников 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