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19/2019</w:t>
      </w:r>
    </w:p>
    <w:p>
      <w:pPr>
        <w:pStyle w:val="Normal"/>
        <w:bidi w:val="0"/>
        <w:rPr/>
      </w:pPr>
      <w:r>
        <w:rPr/>
        <w:t>ПОСТАНОВЛЕНИЕ</w:t>
      </w:r>
    </w:p>
    <w:p>
      <w:pPr>
        <w:pStyle w:val="Normal"/>
        <w:bidi w:val="0"/>
        <w:rPr/>
      </w:pPr>
      <w:r>
        <w:rPr/>
      </w:r>
    </w:p>
    <w:p>
      <w:pPr>
        <w:pStyle w:val="Normal"/>
        <w:bidi w:val="0"/>
        <w:rPr/>
      </w:pPr>
      <w:r>
        <w:rPr/>
        <w:t>11 январ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Хайдарова ..., паспортные данные, гражданина РФ, со средним образованием, женатого, имеющего на иждивении двоих малолетних детей, не работающего, зарегистрированного по адресу: адрес, проживающего по адресу: адрес, привлекаемого к административной ответственности по ч. 1 ст. 6.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11.12.2018 года в 16 часов 55 минут Хайдаров Ю.Д., по адресу проживания: адрес, незаконно хранил без цели сбыта наркотическое средство, согласно заключению эксперта № 1/2421 от 13.12.2018 года обнаруженое вещество массой 0,10 и сумма является наркотическим  веществом – каннабисом (марихуанной), за что предусмотрена административная ответственность по ч.1 ст. 6.8 КоАП РФ. </w:t>
      </w:r>
    </w:p>
    <w:p>
      <w:pPr>
        <w:pStyle w:val="Normal"/>
        <w:bidi w:val="0"/>
        <w:rPr/>
      </w:pPr>
      <w:r>
        <w:rPr/>
        <w:t>В судебном заседании Хайдаров Ю.Д., вину в совершении вменяемого правонарушения признал в полном объеме, в содеянном раскаялся. По существу правонарушения пояснил, что хранил наркотическое средство для личного употребления путем курения, с протоколом согласен.</w:t>
      </w:r>
    </w:p>
    <w:p>
      <w:pPr>
        <w:pStyle w:val="Normal"/>
        <w:bidi w:val="0"/>
        <w:rPr/>
      </w:pPr>
      <w:r>
        <w:rPr/>
        <w:t>Выслушав Хайдарова Ю.Д.,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8 КоАП РФ, по следующим основаниям.</w:t>
      </w:r>
    </w:p>
    <w:p>
      <w:pPr>
        <w:pStyle w:val="Normal"/>
        <w:bidi w:val="0"/>
        <w:rPr/>
      </w:pPr>
      <w:r>
        <w:rPr/>
        <w:t>Факт совершения Хайдаровым Ю.Д., указанного административного правонарушения кроме признания им своей вины подтверждается: протоколом об административном правонарушении № 233611/6 (л.д.2); постановлением об отказе в возбуждении уголовного дела от 20.12.2018 года (л.д.3);  протоколом осмотра места происшествия от 11.12.2018 года (л.д. 6-7); объяснением Хайдарова Ю.Д. (л.д. 8); заключением эксперта №1/2421 от 13.12.2018 года (л.д.13-15).</w:t>
      </w:r>
    </w:p>
    <w:p>
      <w:pPr>
        <w:pStyle w:val="Normal"/>
        <w:bidi w:val="0"/>
        <w:rPr/>
      </w:pPr>
      <w:r>
        <w:rPr/>
        <w:t>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7.12 КоАП 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Хайдарова Ю.Д.,</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хранения Хайдаровым Ю.Д., без цели сбыта наркотических средств, в связи с чем квалифицирует его действия по ч. 1 ст. 6.8 КоАП РФ, как незаконное хранение без цели сбыта наркотических средств.</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Согласно справке старшего УУП ОМВД России по адрес в которой Хайдаров Ю.Д., к административной ответственности не привлекался (л.д.20).</w:t>
      </w:r>
    </w:p>
    <w:p>
      <w:pPr>
        <w:pStyle w:val="Normal"/>
        <w:bidi w:val="0"/>
        <w:rPr/>
      </w:pPr>
      <w:r>
        <w:rPr/>
        <w:t xml:space="preserve">В качестве обстоятельств, смягчающих административную ответственность Хайдарова Ю.Д., мировой судья признает и учитывает: признание вины, раскаяние в содеянном, наличие на иждивении малолетних детей.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Хайдарову Ю.Д., наказание в виде штрафа, в пределах санкции статьи за совершенное правонарушение.</w:t>
      </w:r>
    </w:p>
    <w:p>
      <w:pPr>
        <w:pStyle w:val="Normal"/>
        <w:bidi w:val="0"/>
        <w:rPr/>
      </w:pPr>
      <w:r>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изложенных обстоятельствах, мировой судья считает необходимым возложить на Хайдарова Ю.Д., обязанность пройти диагностику в связи с потреблением наркотических средств без назначения врача.</w:t>
      </w:r>
    </w:p>
    <w:p>
      <w:pPr>
        <w:pStyle w:val="Normal"/>
        <w:bidi w:val="0"/>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bidi w:val="0"/>
        <w:rPr/>
      </w:pPr>
      <w:r>
        <w:rPr/>
        <w:t>На основании изложенного и руководствуясь ч. 1 ст. 6.8, ст. 23.1, гл. 29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Хайдарова ... признать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000 (четырех тысяч) рублей.</w:t>
      </w:r>
    </w:p>
    <w:p>
      <w:pPr>
        <w:pStyle w:val="Normal"/>
        <w:bidi w:val="0"/>
        <w:rPr/>
      </w:pPr>
      <w:r>
        <w:rPr/>
        <w:t>Возложить на Хайдарова Ю.Д., обязанность в течение деся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наименование организации адрес).</w:t>
      </w:r>
    </w:p>
    <w:p>
      <w:pPr>
        <w:pStyle w:val="Normal"/>
        <w:bidi w:val="0"/>
        <w:rPr/>
      </w:pPr>
      <w:r>
        <w:rPr/>
        <w:t>Контроль за исполнением Хайдаровым Ю.Д., обязанности пройти диагностику возложить на начальника ОМВД России по адрес.</w:t>
      </w:r>
    </w:p>
    <w:p>
      <w:pPr>
        <w:pStyle w:val="Normal"/>
        <w:bidi w:val="0"/>
        <w:rPr/>
      </w:pPr>
      <w:r>
        <w:rPr/>
        <w:t>Штраф подлежит уплате по следующим реквизитам: Получатель – УФК (ОМВД РФ по адрес), ИНН телефон, КПП телефон, БИК телефон, р/с ..., КБК ...0, ОКТМО телефон, УИН .... Наименование платежа: оплата штрафа за административное правонарушение, предусмотренное ч. 1 ст. 6.8 КоАП РФ.</w:t>
      </w:r>
    </w:p>
    <w:p>
      <w:pPr>
        <w:pStyle w:val="Normal"/>
        <w:bidi w:val="0"/>
        <w:rPr/>
      </w:pPr>
      <w:r>
        <w:rPr/>
        <w:t>Разъяснить Хайдарову Ю.Д.,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Хайдарову Ю.Д., что согласно ч.1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bidi w:val="0"/>
        <w:rPr/>
      </w:pPr>
      <w:r>
        <w:rPr/>
      </w:r>
    </w:p>
    <w:p>
      <w:pPr>
        <w:pStyle w:val="Normal"/>
        <w:bidi w:val="0"/>
        <w:rPr/>
      </w:pPr>
      <w:r>
        <w:rPr/>
      </w:r>
    </w:p>
    <w:p>
      <w:pPr>
        <w:pStyle w:val="Normal"/>
        <w:bidi w:val="0"/>
        <w:rPr/>
      </w:pPr>
      <w:r>
        <w:rPr/>
        <w:t xml:space="preserve">Мировой судья: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