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Дело № 5-30-19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9 января 2021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Люманова Усеина Серверовича, &lt;дата рождения&gt;, &lt;место рождения&gt;, &lt;гражданство&gt;, неработающего, зарегистрированного и проживающего по адресу: &lt;адрес&gt;,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юманов У.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мирового судьи судебного участка № 30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0-404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 У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болел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а У.С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юманова У.С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Люмановым У.С. административного правонарушения, предусмотренного ч.1 ст.20.25 КоАП РФ (л.д.1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го судьи судебного участка № 30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0-404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манов У.С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20.2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2-3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юманова У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ом, смягчающим административную ответственность Люманова У.С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манова Усеина Серве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ух тысяч) рублей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35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