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19/2024</w:t>
      </w:r>
    </w:p>
    <w:p>
      <w:pPr>
        <w:pStyle w:val="Normal"/>
        <w:ind w:left="-142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 января 2024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туро Руслана Петровича, &lt;данные изъяты&gt;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нные изъяты&gt;г., около &lt;данные изъяты&gt;час., на ул. &lt;данные изъяты&gt;, Батуро Р.П., управляя автомобилем 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, совершил наезд на препятствие – ворота, принадлежащие домовладению &lt;данные изъяты&gt; после чего в нарушение требований пунктов 2.5 Правил дорожного движения РФ оставил место дорожно-транспортного происшествия, участником которого он являлся, при этом его действия не содержат признаков уголовно наказуемого деяния. 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судебном заседании </w:t>
      </w:r>
      <w:r>
        <w:rPr>
          <w:sz w:val="26"/>
          <w:szCs w:val="26"/>
        </w:rPr>
        <w:t>Батуро Р.П.</w:t>
      </w:r>
      <w:r>
        <w:rPr>
          <w:sz w:val="26"/>
          <w:szCs w:val="26"/>
          <w:lang w:val="ru-RU"/>
        </w:rPr>
        <w:t xml:space="preserve"> вину в совершении административного правонарушения признал, в содеянном раскаялся,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ab/>
        <w:t>Потерпевшая &lt;данные изъяты&gt; будучи надлежащим образом извещенной о времени и месте рассмотрения дела, в судебное заседание не явилась, просила рассмотреть дело в ее отсутствие. Просила назначить наказание Батуро Р.П. на усмотрение суда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, прихожу к следующим вывод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>, сигналов светофоров, знаков и разметки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п. 2.5</w:t>
        </w:r>
      </w:hyperlink>
      <w:r>
        <w:rPr>
          <w:sz w:val="26"/>
          <w:szCs w:val="26"/>
          <w:lang w:val="ru-RU"/>
        </w:rPr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.7.2 Правил, не перемещать предметы, имеющие отношение к происшествию.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Лица, нарушившие Правила, несут ответственность в соответствии с действующим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(пункт 1.6 Правил дорожного движения).</w:t>
      </w:r>
    </w:p>
    <w:p>
      <w:pPr>
        <w:pStyle w:val="ConsPlusNormal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 2 ст.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административную ответственность за оставление водителем в нарушени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места ДТП, участником которого он являлся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  <w:lang w:val="ru-RU"/>
        </w:rPr>
        <w:t xml:space="preserve">В судебном заседании установлено, чт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ода в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минут водитель </w:t>
      </w:r>
      <w:r>
        <w:rPr>
          <w:sz w:val="26"/>
          <w:szCs w:val="26"/>
        </w:rPr>
        <w:t>Батуро Р.П.</w:t>
      </w:r>
      <w:r>
        <w:rPr>
          <w:sz w:val="26"/>
          <w:szCs w:val="26"/>
          <w:lang w:val="ru-RU"/>
        </w:rPr>
        <w:t xml:space="preserve">, управляя транспортным средством марки </w:t>
      </w:r>
      <w:r>
        <w:rPr>
          <w:sz w:val="26"/>
          <w:szCs w:val="26"/>
        </w:rPr>
        <w:t xml:space="preserve">&lt;данные изъяты&gt;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 &lt;данные изъяты&gt;</w:t>
      </w:r>
      <w:r>
        <w:rPr>
          <w:sz w:val="26"/>
          <w:szCs w:val="26"/>
          <w:lang w:val="ru-RU"/>
        </w:rPr>
        <w:t xml:space="preserve">, принадлежащий на праве собственности Батуро Л.А., </w:t>
      </w:r>
      <w:r>
        <w:rPr>
          <w:sz w:val="26"/>
          <w:szCs w:val="26"/>
        </w:rPr>
        <w:t>совершил наезд на препятствие – ворота, принадлежащие домовладению &lt;данные изъяты&gt;</w:t>
      </w:r>
      <w:r>
        <w:rPr>
          <w:sz w:val="26"/>
          <w:szCs w:val="26"/>
          <w:lang w:val="ru-RU"/>
        </w:rPr>
        <w:t xml:space="preserve">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, после чего в нарушение п.2.5 Правил дорожного движения Российской Федерации оставила место дорожно-транспортного происшествия, участником которого он являлся.</w:t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казанные обстоятельства подтверждаются: протоколом 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г.; копией </w:t>
      </w:r>
      <w:r>
        <w:rPr>
          <w:sz w:val="26"/>
          <w:szCs w:val="26"/>
          <w:shd w:fill="FFFFFF" w:val="clear"/>
          <w:lang w:val="ru-RU"/>
        </w:rPr>
        <w:t xml:space="preserve">схемы места совершения административного правонарушен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  <w:shd w:fill="FFFFFF" w:val="clear"/>
          <w:lang w:val="ru-RU"/>
        </w:rPr>
        <w:t xml:space="preserve">.; копией рапорта оперативного дежурного дежурной част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г.</w:t>
      </w:r>
      <w:r>
        <w:rPr>
          <w:sz w:val="26"/>
          <w:szCs w:val="26"/>
          <w:lang w:val="ru-RU"/>
        </w:rPr>
        <w:t xml:space="preserve">; копией </w:t>
      </w:r>
      <w:r>
        <w:rPr>
          <w:sz w:val="26"/>
          <w:szCs w:val="26"/>
          <w:shd w:fill="FFFFFF" w:val="clear"/>
          <w:lang w:val="ru-RU"/>
        </w:rPr>
        <w:t xml:space="preserve">письменных объяснений </w:t>
      </w:r>
      <w:r>
        <w:rPr>
          <w:sz w:val="26"/>
          <w:szCs w:val="26"/>
        </w:rPr>
        <w:t>Батуро Р.П.</w:t>
      </w:r>
      <w:r>
        <w:rPr>
          <w:sz w:val="26"/>
          <w:szCs w:val="26"/>
          <w:lang w:val="ru-RU"/>
        </w:rPr>
        <w:t xml:space="preserve"> и потерпевшей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; копией приложения к определению об отказе в возбуждении дела об административном правонарушении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 xml:space="preserve">г. с фототаблицей; выпиской о ранее совершенных административных правонарушений </w:t>
      </w:r>
      <w:r>
        <w:rPr>
          <w:sz w:val="26"/>
          <w:szCs w:val="26"/>
        </w:rPr>
        <w:t>Батуро Р.П.</w:t>
      </w:r>
      <w:r>
        <w:rPr>
          <w:sz w:val="26"/>
          <w:szCs w:val="26"/>
          <w:lang w:val="ru-RU"/>
        </w:rPr>
        <w:t xml:space="preserve">; </w:t>
      </w:r>
      <w:r>
        <w:rPr>
          <w:sz w:val="26"/>
          <w:szCs w:val="26"/>
          <w:shd w:fill="FFFFFF" w:val="clear"/>
          <w:lang w:val="ru-RU"/>
        </w:rPr>
        <w:t xml:space="preserve">карточкой учета ТС; справкой к протоколу об административном правонарушени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изошедшее событие с участием водителя Батуро Р.П.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о обстоятельство, что Батуро Р.П. стал участником дорожно-транспортного происшествия, обязывало его выполнить требования пунктов 2.5, 2.6.1 Правил дорожного движения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9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атуро Р.П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Батуро Р.П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>, личности виновного, который не трудоустроен, его возраста, семейного и имущественного полож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ие в боевых действия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мягчающего административную ответственность обстоятельства и отсутствия обстоятельств ее отягчающих, всех обстоятельств дела, считаю целесообразным назначить наказание, предусмотренное  санкцией ч.2 ст. 12.27 КоАП РФ, в виде административного ареста,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туро Р.П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атуро Руслана Петровича признать виновным в совершении административного правонарушения, предусмотренного ч.2 ст.12.27 КоАП РФ, и назначить ему административное наказание в виде административного ареста сроком на &lt;данные изъяты&gt;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рок наказания Батуро Р.П. исчислять с &lt;данные изъяты&gt;час. &lt;данные изъяты&gt;год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А.Ю. Олейников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AEA662C42E28DED59246B87B64B3D612A6FA8C0A2FEA59A975099ACEF7894CF166D55C2B1FB9CG9a6M" TargetMode="External"/><Relationship Id="rId3" Type="http://schemas.openxmlformats.org/officeDocument/2006/relationships/hyperlink" Target="consultantplus://offline/ref=18EAEA662C42E28DED59246B87B64B3D612A6FA8C0A2FEA59A975099ACEF7894CF166D55C2B1FB9BG9a7M" TargetMode="External"/><Relationship Id="rId4" Type="http://schemas.openxmlformats.org/officeDocument/2006/relationships/hyperlink" Target="consultantplus://offline/ref=BEC7A8BC65D2652B2844F17798FA67ED1E0A064C857B6A24E79C5138138D20A11521D724A7l2wCJ" TargetMode="External"/><Relationship Id="rId5" Type="http://schemas.openxmlformats.org/officeDocument/2006/relationships/hyperlink" Target="consultantplus://offline/ref=4B946C5F9C94978B1CA0A69D42B1B14F8BD2A7368CE0C2FC54DD34A729UE76M" TargetMode="External"/><Relationship Id="rId6" Type="http://schemas.openxmlformats.org/officeDocument/2006/relationships/hyperlink" Target="consultantplus://offline/ref=BEC7A8BC65D2652B2844F17798FA67ED1E0A074B867C6A24E79C5138138D20A11521D726A624BD3BlBwEJ" TargetMode="External"/><Relationship Id="rId7" Type="http://schemas.openxmlformats.org/officeDocument/2006/relationships/hyperlink" Target="consultantplus://offline/ref=BEC7A8BC65D2652B2844F17798FA67ED1E0A064C857B6A24E79C5138138D20A11521D726A625BD3FlBwEJ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