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30-19/2025</w:t>
      </w:r>
    </w:p>
    <w:p>
      <w:pPr>
        <w:pStyle w:val="Normal"/>
        <w:widowControl w:val="false"/>
        <w:spacing w:lineRule="auto" w:line="240" w:before="0" w:after="0"/>
        <w:ind w:right="-2"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142" w:firstLine="42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>23 января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202</w:t>
      </w:r>
      <w:r>
        <w:rPr>
          <w:rFonts w:eastAsia="Times New Roman" w:cs="Times New Roman" w:ascii="Times New Roman" w:hAnsi="Times New Roman"/>
          <w:sz w:val="26"/>
          <w:szCs w:val="26"/>
        </w:rPr>
        <w:t>5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года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г. Белогорск                                                      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 Белогорск, ул. Чобан-Заде, 26)  Олейников А.Ю., рассмотрев в открытом судебном заседании материалы дела об административном правонарушении в отношении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бибуллаева Куртнаби Эдемовича,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spacing w:lineRule="auto" w:line="240" w:before="0" w:after="0"/>
        <w:ind w:right="-2" w:firstLine="14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о привлечении к административной ответственности по ст.19.13 КоАП РФ, </w:t>
      </w:r>
    </w:p>
    <w:p>
      <w:pPr>
        <w:pStyle w:val="Normal"/>
        <w:spacing w:lineRule="auto" w:line="240" w:before="0" w:after="0"/>
        <w:ind w:right="-2" w:firstLine="1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40" w:before="0" w:after="0"/>
        <w:ind w:right="-2"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 xml:space="preserve">года, в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 xml:space="preserve">час., Абибуллаев К.Э., находясь по адресу своего проживания: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существил заведомо ложный вызов специализированной службы (полиции), сообщив сведения не соответствующие действительности, сообщив о том, что его брат </w:t>
      </w:r>
      <w:r>
        <w:rPr>
          <w:sz w:val="26"/>
          <w:szCs w:val="26"/>
        </w:rPr>
        <w:t>&lt;данные изъяты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причинил ему телесные поврежд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Абибуллаев К.Э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удебное заседание не явился, о дате, времени и месте рассмотрения дела был </w:t>
      </w:r>
      <w:r>
        <w:rPr>
          <w:rFonts w:cs="Times New Roman" w:ascii="Times New Roman" w:hAnsi="Times New Roman"/>
          <w:sz w:val="26"/>
          <w:szCs w:val="26"/>
        </w:rPr>
        <w:t xml:space="preserve">извещен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адлежащим образом, посредством СМС- сообщения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имая во внимание разъяснения, содержащиеся в п. 6 Постановления Пленума Верховного Суда РФ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24 марта 2005 г. </w:t>
      </w:r>
      <w:r>
        <w:rPr>
          <w:rFonts w:cs="Times New Roman" w:ascii="Times New Roman" w:hAnsi="Times New Roman"/>
          <w:sz w:val="26"/>
          <w:szCs w:val="26"/>
        </w:rPr>
        <w:t xml:space="preserve">N 5 "О некоторых вопросах, возникающих у судов при применении Кодекса Российской Федерации об административных правонарушениях", Абибуллаев К.Э. считается надлежаще извещенным о времени и месте судебного рассмотрения дела. 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rFonts w:cs="Times New Roman" w:ascii="Times New Roman" w:hAnsi="Times New Roman"/>
          <w:sz w:val="26"/>
          <w:szCs w:val="26"/>
        </w:rPr>
        <w:t xml:space="preserve">присутствие Абибуллаева К.Э. по данному делу, в соответствии с ч.3 ст. 25.1 КоАП РФ, обязательным не является и судом обязательным не признано, ходатайств об отложении рассмотрения дела от него не поступало, мировой судья в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соответствии с положениями</w:t>
      </w:r>
      <w:r>
        <w:rPr>
          <w:rFonts w:cs="Times New Roman" w:ascii="Times New Roman" w:hAnsi="Times New Roman"/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атьей 19.13 КоАП РФ предусмотрена ответственность за заведомо ложный вызов пожарной охраны, полиции, скорой медицинской помощи или иных специализированных служб.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акт совершения административного правонарушения и виновность Абибуллаева К.Э. в его совершении, помимо признания вины последним, объективно подтверждается материалами дела, исследованными в ходе судебного заседания: протоколом об административном правонарушении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 xml:space="preserve">рег.номер ЖУАП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 xml:space="preserve">г., в котором изложены обстоятельства совершенного Абибуллаевым К.Э. административного правонарушения, предусмотренного ст.19.13 КоАП РФ; рапортом дознавателя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 xml:space="preserve"> о регистрации сообщения Абибуллаева К.Э.  в КУСП ОМВД России по Белогорскому району за №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 xml:space="preserve">г., о причинении ему телесных повреждений; письменными объяснениями Абибуллаева К.Э. от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 xml:space="preserve">г.; письменными объяснениями Абибуллаева К.Э. от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 xml:space="preserve">г.; рапортом дознавателя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 xml:space="preserve">г.; рапортом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>г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оверность вышеуказанных доказательств не вызывает у суда сомнений, поскольку они последовательны, не противоречивы и согласуются между собой, получены в соответствии с требованиями закона, 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cs="Times New Roman" w:ascii="Times New Roman" w:hAnsi="Times New Roman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нем отражены все сведения, </w:t>
      </w:r>
      <w:r>
        <w:rPr>
          <w:rFonts w:cs="Times New Roman" w:ascii="Times New Roman" w:hAnsi="Times New Roman"/>
          <w:bCs/>
          <w:sz w:val="26"/>
          <w:szCs w:val="26"/>
        </w:rPr>
        <w:t xml:space="preserve">необходимые для разрешения дела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rFonts w:cs="Times New Roman" w:ascii="Times New Roman" w:hAnsi="Times New Roman"/>
          <w:sz w:val="26"/>
          <w:szCs w:val="26"/>
        </w:rPr>
        <w:t xml:space="preserve">права лица, привлекаемого к административной ответственности соблюдены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бибуллаева К.Э. в совершении административного правонарушения, предусмотренного ст.19.13 КоАП РФ, - заведомо ложный вызов полиции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правке на лицо по учетам СООП Абибуллаев К.Э. ранее к административной ответственности по ст.19.13 КоАП РФ не привлекался.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и отягчающих административную ответственность, в соответствии со  ст.ст. 4.2, 4.3 КоАП РФ, - не установлено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 который: холост, не работает, не имеет источника дохода, всех обстоятельств дела, считаю необходимым назначить наказание, предусмотренное санкцией ст.19.13 КоАП РФ, в виде административного штрафа в минимальном размере, что будет достаточной мерой ответственности за совершенное правонарушение, способствовать предупреждению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, ст. 19.13 КоАП РФ, руководствуясь ст.ст. 29.9, 29.10 КоАП РФ, мировой судья, - 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бибуллаева Куртнаби Эдемовича признать виновным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19.13 КоАП РФ, и назначить ему административное наказание в виде административного штрафа </w:t>
      </w:r>
      <w:r>
        <w:rPr>
          <w:rFonts w:cs="Times New Roman" w:ascii="Times New Roman" w:hAnsi="Times New Roman"/>
          <w:sz w:val="26"/>
          <w:szCs w:val="26"/>
        </w:rPr>
        <w:t xml:space="preserve">в размере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>рублей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уплате по следующим реквизитам: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й 3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Кодекс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ч.1 ст.20.25 КоАП РФ </w:t>
      </w:r>
      <w:r>
        <w:rPr>
          <w:rFonts w:cs="Times New Roman" w:ascii="Times New Roman" w:hAnsi="Times New Roman"/>
          <w:bCs/>
          <w:sz w:val="26"/>
          <w:szCs w:val="26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либо непосредственно в суд, уполномоченный ее рассматривать, в течение десяти дней со дня вручения или получения его коп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                                           А.Ю. Олейников 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Cnsl">
    <w:name w:val="cns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