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30-20/2019</w:t>
      </w:r>
    </w:p>
    <w:p>
      <w:pPr>
        <w:pStyle w:val="Normal"/>
        <w:bidi w:val="0"/>
        <w:rPr/>
      </w:pPr>
      <w:r>
        <w:rPr/>
        <w:t>ПОСТАНОВЛЕНИЕ</w:t>
      </w:r>
    </w:p>
    <w:p>
      <w:pPr>
        <w:pStyle w:val="Normal"/>
        <w:bidi w:val="0"/>
        <w:rPr/>
      </w:pPr>
      <w:r>
        <w:rPr/>
      </w:r>
    </w:p>
    <w:p>
      <w:pPr>
        <w:pStyle w:val="Normal"/>
        <w:bidi w:val="0"/>
        <w:rPr/>
      </w:pPr>
      <w:r>
        <w:rPr/>
        <w:t>16 январ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Селяметова ..., паспортные данные КазССР, не работающего, зарегистрированного и проживающего по адресу: адрес,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04.01.2019 года в 22 часов 40 минут на адрес, адрес, Селяметов Э.А., управляя транспортным средством марка автомобиля с регистрационным знаком ..., с признаками опьянения (запах алкоголя изо рта, нарушение речи, неустойчивость позы,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Селяметова Э.А., 04 января 2019 года  в время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Селяметов Э.А., вину признал в полном объеме, в содеянном раскаялся, по существу правонарушения пояснил, что с протоколом об административном правонарушении и с нарушением согласен, на вызове свидетелей не настаивал.</w:t>
      </w:r>
    </w:p>
    <w:p>
      <w:pPr>
        <w:pStyle w:val="Normal"/>
        <w:bidi w:val="0"/>
        <w:rPr/>
      </w:pPr>
      <w:r>
        <w:rPr/>
        <w:t>Выслушав Селяметова Э.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04.01.2019 года в 22 часов 40 минут на адрес, адрес, водитель Селяметов Э.А., был остановлен нарядом ДПС, при проверки документов ему было предложено пройти освидетельствование на месте с помощью технического средства Alcotest 6810, а также отказался пройти медицинское освидетельствование в медицинском учреждении. </w:t>
      </w:r>
    </w:p>
    <w:p>
      <w:pPr>
        <w:pStyle w:val="Normal"/>
        <w:bidi w:val="0"/>
        <w:rPr/>
      </w:pPr>
      <w:r>
        <w:rPr/>
        <w:t>Селяметов Э.А., управлял автомобилем марки марка автомобиля 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Селяметовым Э.А., автомобилем марки марка автомобиля с регистрационным знаком ..., подтверждается протоколом серии 61 АМ № 397050 от 04.01.2019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 что последним в судебном заседании не отриц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82 АО № 001167 освидетельствования на состояние алкогольного опьянения от 04.01.2019 года, Селяметов Э.А., будучи остановленным инспектором ДПС ОГИБДД ОМВД России по адрес,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л.д. 3).</w:t>
      </w:r>
    </w:p>
    <w:p>
      <w:pPr>
        <w:pStyle w:val="Normal"/>
        <w:bidi w:val="0"/>
        <w:rPr/>
      </w:pPr>
      <w:r>
        <w:rPr/>
        <w:t>В соответствии с протоколом серии 61 АК № 600003 от 04.01.2019 года о направлении на медицинское освидетельствование на состояние опьянения, основанием направления Селяметова Э.А.,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10177 от 04.01.2019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Селяметовым Э.А.,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Селяметова Э.А.,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Селяметова Э.А., (л.д.5); справкой к протоколу об административном правонарушении серии 82 АП № 010177 (л.д. 10).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Селяметова Э.А.,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Селяметову Э.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t>Селяметова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 в Отделение по Республике Крым ЮГУ ЦБ РФ, БИК телефон, КБК ...0, УИН телефон телефон.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Селяметову Э.А.,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Селяметова Э.А.,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