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0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3 января 2023 года                                                                                г. Белогорск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мирвелиева Рустема Ленур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Эмирвелиев Р.Л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 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ст.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.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 </w:t>
      </w:r>
      <w:r>
        <w:rPr>
          <w:sz w:val="26"/>
          <w:szCs w:val="26"/>
        </w:rPr>
        <w:t xml:space="preserve">Эмирвелиевым Р.Л. была произведена частичная оплата штрафа в размере &lt;данные изъяты&gt;руб. </w:t>
      </w:r>
      <w:r>
        <w:rPr>
          <w:rStyle w:val="Cnsl"/>
          <w:sz w:val="26"/>
          <w:szCs w:val="26"/>
          <w:shd w:fill="FFFFFF" w:val="clear"/>
        </w:rPr>
        <w:t xml:space="preserve">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Эмирвелиеву Р.Л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мирвелиев Р.Л. в судебном заседании свою вину в совершении административного правонарушения признал, подтвердил неуплату административного штрафа в полном объеме в установленный законом срок, ввиду отсутствия денежных средств, в содеянном раскаялся, о чем представил письменное заявление, которое было приобщено к материалам дела. Одновременно пояснил, что сумма штрафа им была оплачена частично в размере &lt;данные изъяты&gt;руб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Эмирвелиева Р.Л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ч.1 ст. 31.1 КоАП РФ постановление по делу об административном правонарушении вступает в законную силу «по истечении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»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Эмирвелиева Р.Л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&lt;данные изъяты&gt; от &lt;данные изъяты&gt;г., в котором изложены обстоятельства совершенного Эмирвелиевым Р.Л. административного правонарушения, предусмотренного ч.1 ст.20.25 КоАП РФ; письменным объяснением Эмирвелиева Р.Л. от &lt;данные изъяты&gt;г.; копией постановления &lt;данные изъяты&gt;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Эмирвелиев Р.Л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ст.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му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в отношении </w:t>
      </w:r>
      <w:r>
        <w:rPr>
          <w:sz w:val="26"/>
          <w:szCs w:val="26"/>
        </w:rPr>
        <w:t xml:space="preserve">Эмирвелиева Р.Л. </w:t>
      </w:r>
      <w:r>
        <w:rPr>
          <w:rStyle w:val="Cnsl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sz w:val="26"/>
          <w:szCs w:val="26"/>
        </w:rPr>
        <w:t xml:space="preserve">&lt;данные изъяты&gt;по исполнению постановления </w:t>
      </w:r>
      <w:r>
        <w:rPr>
          <w:rStyle w:val="Cnsl"/>
          <w:sz w:val="26"/>
          <w:szCs w:val="26"/>
          <w:shd w:fill="FFFFFF" w:val="clear"/>
        </w:rPr>
        <w:t>суда</w:t>
      </w:r>
      <w:r>
        <w:rPr>
          <w:sz w:val="26"/>
          <w:szCs w:val="26"/>
        </w:rPr>
        <w:t xml:space="preserve"> №&lt;данные изъяты&gt;; копией платежного поручения от &lt;данные изъяты&gt;г., согласно которому, Эмирвелиевым Р.Л. был частично оплачен административный штраф в размере &lt;данные изъяты&gt;руб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&lt;данные изъяты&gt; Эмирвелиев Р.Л. не оплатил административный штраф, назначенный &lt;данные изъяты&gt;</w:t>
      </w:r>
      <w:r>
        <w:rPr>
          <w:rStyle w:val="Cnsl"/>
          <w:sz w:val="26"/>
          <w:szCs w:val="26"/>
          <w:shd w:fill="FFFFFF" w:val="clear"/>
        </w:rPr>
        <w:t xml:space="preserve"> 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ст.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вступившим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в 60-дневный срок, предусмотренный ч. 1 ст. 32.2, то есть д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не уплатил указанный штраф в полном объеме (произведена частичная оплат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), в связи с чем размер неуплаченного штрафа составил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рублей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Частичная уплата</w:t>
      </w:r>
      <w:r>
        <w:rPr>
          <w:rStyle w:val="Cnsl"/>
          <w:sz w:val="26"/>
          <w:szCs w:val="26"/>
          <w:shd w:fill="FFFFFF" w:val="clear"/>
        </w:rPr>
        <w:t xml:space="preserve">  административного штрафа</w:t>
      </w:r>
      <w:r>
        <w:rPr>
          <w:sz w:val="26"/>
          <w:szCs w:val="26"/>
        </w:rPr>
        <w:t xml:space="preserve"> Эмирвелиевым Р.Л.</w:t>
      </w:r>
      <w:r>
        <w:rPr>
          <w:rStyle w:val="Cnsl"/>
          <w:sz w:val="26"/>
          <w:szCs w:val="26"/>
          <w:shd w:fill="FFFFFF" w:val="clear"/>
        </w:rPr>
        <w:t xml:space="preserve"> не свидетельствует об отсутствии в его действиях состава административного правонарушения, предусмотренного </w:t>
      </w:r>
      <w:r>
        <w:rPr>
          <w:sz w:val="26"/>
          <w:szCs w:val="26"/>
        </w:rPr>
        <w:t xml:space="preserve">ч.1 ст.20.25 КоАП РФ, объективную сторону которого образует неуплата в установленный срок назначенного административного штрафа в полном объеме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Эмирвелиева Р.Л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Эмирвелиева Р.Л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, &lt;данные изъяты&gt;, &lt;данные изъяты&gt;, &lt;данные изъяты&gt;,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наказание,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Эмирвелиева Рустема Ленур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                   А.Ю. Олейников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