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1/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6 январ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Софина Ивана Николае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нные изъяты&gt;года в &lt;данные изъяты&gt;час., на ул. &lt;данные изъяты&gt;, водитель Софин И.Н. управлял транспортным средством – мотоциклом &lt;данные изъяты&gt;, государственный регистрационный знак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Софину И.Н.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Софин И.Н.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Софина И.Н.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 от &lt;данные изъяты&gt;г., в котором изложены обстоятельства совершенного Софиным И.Н. административного правонарушения; протоколом об отстранении от управления транспортным средством &lt;данные изъяты&gt; от &lt;данные изъяты&gt;г., согласно которому водитель Софин И.Н. отстранен от управления транспортным средством в связи с наличием достаточных оснований полагать, что находится в состоянии опьянения; актом освидетельствования на состояние алкогольного опьянения &lt;данные изъяты&gt; от &lt;данные изъяты&gt;г., согласно которому Софин И.Н. при наличии признаков алкогольного опьянения отказался от прохождения освидетельствования на состояние алкогольного опьянения; протоколом о направлении на медицинское освидетельствование на состояние опьянения &lt;данные изъяты&gt; от &lt;данные изъяты&gt;г., согласно которому Софин И.Н.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которой подтверждается фиксирование мер обеспечения производства по делу об административном правонарушении, в том числе отстранение Софина И.Н.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согласно которой Софин И.Н. по состоянию на &lt;данные изъяты&gt;г.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Софину И.Н.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Софин И.Н.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Софин И.Н.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офина И.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Софина И.Н.,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Софин И.Н.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 xml:space="preserve">личности виновного, его семейного и имущественного положения: &lt;данные изъяты&gt;, &lt;данные изъяты&gt;,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Софина Ивана Никола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sz w:val="25"/>
          <w:szCs w:val="25"/>
        </w:rPr>
      </w:pPr>
      <w:r>
        <w:rPr>
          <w:sz w:val="26"/>
          <w:szCs w:val="26"/>
        </w:rPr>
        <w:t xml:space="preserve">Срок наказания Софину И.Н. исчислять с &lt;данные изъяты&gt;час. 16 января 2023 года. </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pPr>
      <w:r>
        <w:rPr>
          <w:sz w:val="26"/>
          <w:szCs w:val="26"/>
        </w:rPr>
        <w:t>Мировой судья:                                                    А.Ю. Олейников</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