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30-22/2019</w:t>
      </w:r>
    </w:p>
    <w:p>
      <w:pPr>
        <w:pStyle w:val="Normal"/>
        <w:bidi w:val="0"/>
        <w:rPr/>
      </w:pPr>
      <w:r>
        <w:rPr/>
        <w:t>ПОСТАНОВЛЕНИЕ</w:t>
      </w:r>
    </w:p>
    <w:p>
      <w:pPr>
        <w:pStyle w:val="Normal"/>
        <w:bidi w:val="0"/>
        <w:rPr/>
      </w:pPr>
      <w:r>
        <w:rPr/>
      </w:r>
    </w:p>
    <w:p>
      <w:pPr>
        <w:pStyle w:val="Normal"/>
        <w:bidi w:val="0"/>
        <w:rPr/>
      </w:pPr>
      <w:r>
        <w:rPr/>
        <w:t>21 январ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Мельниченко ..., паспортные данные, не работающего, зарегистрированного и проживающего по адресу: адрес, 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21.12.2018 года в 10 часов 55 минут на адрес, Мельниченко Р.А., управляя транспортным средством марка автомобиля с регистрационным знаком ..., с признаками опьянения (запах алкоголя изо рта, нарушение речи,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По данному факту в отношении Мельниченко Р.А., 21 декабря 2018 года  в 11 часов 15 минут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Мельниченко Р.А., надлежащим образом был уведомлен о необходимости явки на судебное заседание, однако на судебное заседание не явился, просил рассмотреть дело без его участия, в связи с сильной занятостью, с протоколом согласен, свою вину признает, в содеянном раскаивается.</w:t>
      </w:r>
    </w:p>
    <w:p>
      <w:pPr>
        <w:pStyle w:val="Normal"/>
        <w:bidi w:val="0"/>
        <w:rPr/>
      </w:pPr>
      <w:r>
        <w:rPr/>
        <w:t>При таких обстоятельствах, мировой судья в силу ч. 2 ст. 25.1 КоАП РФ считает возможным рассмотреть дело об административном правонарушении в его отсутствие, поскольку правовых препятствий для этого у мирового судьи не имеется.</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21.12.2018 года в 10 час 55 минут на адрес, Мельниченко Р.А.,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w:t>
      </w:r>
    </w:p>
    <w:p>
      <w:pPr>
        <w:pStyle w:val="Normal"/>
        <w:bidi w:val="0"/>
        <w:rPr/>
      </w:pPr>
      <w:r>
        <w:rPr/>
        <w:t>Мельниченко Р.А., управлял транспортным средством марка автомобиля с регистрационным номером ...,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Мельниченко Р.А., транспортным средством марка автомобиля с регистрационным номером ..., подтверждается протоколом серии 61 АМ № 409728 от 21.12.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автомобилем (л.д. 2).</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82 АО № 001122 освидетельствования на состояние алкогольного опьянения от 21.12.2018 года, Мельниченко Р.А., будучи остановленным инспектором ДПС ОГИБДД ОМВД России по адрес,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ктор Юпитер-К телефон, поверенный до 23.07.2018 года (л.д. 3).</w:t>
      </w:r>
    </w:p>
    <w:p>
      <w:pPr>
        <w:pStyle w:val="Normal"/>
        <w:bidi w:val="0"/>
        <w:rPr/>
      </w:pPr>
      <w:r>
        <w:rPr/>
        <w:t>В соответствии с протоколом серии 61 АК № 598396 от 21.12.2018 года о направлении на медицинское освидетельствование на состояние опьянения, основанием направления Мельниченко Р.А.,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82 АП № 024501 от 21.12.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Мельниченко Р.А.,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События и состав административного правонарушения в действиях Мельниченко Р.А.,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свидетеля фио (л.д.6); письменным объяснением Мельниченко Р.А. (л.д. 7); письменным объяснением свидетеля фио (л.д.8); справкой к протоколу об административном правонарушении серии 82 АП № 024501 (л.д.9).</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Мельниченко Р.А.,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Мельниченко Р.А.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Мельниченко Р.А.,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r>
    </w:p>
    <w:p>
      <w:pPr>
        <w:pStyle w:val="Normal"/>
        <w:bidi w:val="0"/>
        <w:rPr/>
      </w:pPr>
      <w:r>
        <w:rPr/>
        <w:t>ПОСТАНОВИЛ:</w:t>
      </w:r>
    </w:p>
    <w:p>
      <w:pPr>
        <w:pStyle w:val="Normal"/>
        <w:bidi w:val="0"/>
        <w:rPr/>
      </w:pPr>
      <w:r>
        <w:rPr/>
        <w:t>Мельниченко ...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 в Отделение по Республике Крым ЮГУ ЦБ РФ, БИК телефон, КБК ..., УИН .... </w:t>
        <w:tab/>
        <w:t>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Мельниченко Р.А.,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Мельниченко Р.А.,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