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2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6 января 2023 года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ецюк Татьяны Михайловны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тецюк Т.М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Стецюк Т.М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Стецюк Т.М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дтвердила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ась, пояснила, что своевременно не уплатила административный штраф в связи с отсутствием денежных средств, дополнительно пояснила, что оплатила штраф до составления протокола об административном  правонарушении по настоящему делу, просила признать административное правонарушение малозначительным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Стецюк Т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r>
        <w:rPr>
          <w:sz w:val="26"/>
          <w:szCs w:val="26"/>
        </w:rPr>
        <w:t xml:space="preserve">1.1, 1.3 - 1.3-3 и 1.4 </w:t>
      </w:r>
      <w:r>
        <w:rPr>
          <w:sz w:val="26"/>
          <w:szCs w:val="26"/>
          <w:shd w:fill="FFFFFF" w:val="clear"/>
        </w:rPr>
        <w:t>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тецюк Т.М. в его совершении, помимо признания своей вины последней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административного правонарушения Стецюк Т.М.; письменным объяснением Стецюк Т.М. от &lt;данные изъяты&gt;г.;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тецюк Т.М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й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г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в отношении </w:t>
      </w:r>
      <w:r>
        <w:rPr>
          <w:sz w:val="26"/>
          <w:szCs w:val="26"/>
        </w:rPr>
        <w:t xml:space="preserve">Стецюк Т.М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 &lt;данные изъяты&gt;; копией квитанции об уплате штрафа от &lt;данные изъяты&gt;г.; копией уведомления от &lt;данные изъяты&gt;г. о погашении задолженности Стецюк Т.М. по исполнительному производству, возбужденному в отношении не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тецюк Т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Стецюк Т.М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Стецюк Т.М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й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Стецюк Татьяну Михайловну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й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А.Ю. Олейник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