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2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января 2018 года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материалы дела об административном правонарушении в отношении Куртиева ..., паспортные данные, гражданина РФ, паспортные данные ... адрес ... не работающего, инвалида II группы, зарегистрированного по адресу: адрес, проживающего по адресу: адрес, привлекаемого к административной ответственности по ч. 2 ст. 12.7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.01.2019 года в 12 часов 00 минут Куртиев Э.Э., управлял транспортным средством марка автомобиля с регистрационным знаком ..., будучи лишенным права управления транспортными средствами, нарушил п.п. 2.1.1 ПДД РФ.</w:t>
      </w:r>
    </w:p>
    <w:p>
      <w:pPr>
        <w:pStyle w:val="Normal"/>
        <w:bidi w:val="0"/>
        <w:rPr/>
      </w:pPr>
      <w:r>
        <w:rPr/>
        <w:t>В судебном заседании Куртиев Э.Э., вину в совершении правонарушения признал, в содеянном раскаялся, с протоколом согласен.</w:t>
      </w:r>
    </w:p>
    <w:p>
      <w:pPr>
        <w:pStyle w:val="Normal"/>
        <w:bidi w:val="0"/>
        <w:rPr/>
      </w:pPr>
      <w:r>
        <w:rPr/>
        <w:t>Выслушав Куртиева Э.Э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7 КоАП РФ, по следующим основаниям.</w:t>
      </w:r>
    </w:p>
    <w:p>
      <w:pPr>
        <w:pStyle w:val="Normal"/>
        <w:bidi w:val="0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Согласно пункта 2.1.1. Правил дорожного движения Российской Федерации водитель механического транспортного средства обязан,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bidi w:val="0"/>
        <w:rPr/>
      </w:pPr>
      <w:r>
        <w:rPr/>
        <w:t>Ранее постановлением мирового судьи судебного участка №31 Белогорского судебного района Республики Крым Куртиев Э.Э, признан виновным в совершении административного правонарушения, предусмотренного ч. 4 ст. 12.2 КоАП РФ и ему назначено наказание в виде лишения права управления транспортными средствами на срок 8 месяцев, постановление суда вступило в законную силу.</w:t>
      </w:r>
    </w:p>
    <w:p>
      <w:pPr>
        <w:pStyle w:val="Normal"/>
        <w:bidi w:val="0"/>
        <w:rPr/>
      </w:pPr>
      <w:r>
        <w:rPr/>
        <w:t>Виновность Куртиева Э.Э., в совершении указанного правонарушения кроме его признательных показаний подтверждается: протоколом об административном правонарушении серии 61 АГ № 344617 от 11.01.2019 года, в котором изложены обстоятельства совершенного правонарушения (л.д.1); протоколом об отстранении от управления транспортным средством серии 61 АМ № 406364 от 11.01.2019 года (л.д. 2); постановлением мирового судьи судебного участка №31 Белогорского судебного района Республики Крым (л.д. 4-6); справкой к протоколу об административном правонарушении № 61 АГ № 344617, согласно которой Куртиев Э.Э. не сдавал водительское удостоверение в ГАИ (л.д.9).</w:t>
      </w:r>
    </w:p>
    <w:p>
      <w:pPr>
        <w:pStyle w:val="Normal"/>
        <w:bidi w:val="0"/>
        <w:rPr/>
      </w:pPr>
      <w:r>
        <w:rPr/>
        <w:t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26.11 КоАП РФ ).</w:t>
      </w:r>
    </w:p>
    <w:p>
      <w:pPr>
        <w:pStyle w:val="Normal"/>
        <w:bidi w:val="0"/>
        <w:rPr/>
      </w:pPr>
      <w:r>
        <w:rPr/>
        <w:t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управление Куртиевым Э.Э,, в нарушение п.п. 2.1.1, ПДД РФ автомобилем марка автомобиля с регистрационным знаком ..., лишенным права управления транспортными средствами, что влечет за собой административное правонарушение, предусмотренное ч. 2 ст. 12.7 КоАП РФ.</w:t>
      </w:r>
    </w:p>
    <w:p>
      <w:pPr>
        <w:pStyle w:val="Normal"/>
        <w:bidi w:val="0"/>
        <w:rPr/>
      </w:pPr>
      <w:r>
        <w:rPr/>
        <w:t>Из представленных материалов следует, что Куртиев Э.Э. достиг возраста, наступление административной ответственности, лишен права управления транспортными средствами.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мировой судья квалифицирует содеянное Куртиевым Э.Э., по  ч. 2 ст. 12.7 КоАП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bidi w:val="0"/>
        <w:rPr/>
      </w:pPr>
      <w:r>
        <w:rPr/>
        <w:t>В качестве обстоятельств смягчающих административную ответственность Куртиева Э.Э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Куртиеву Э.Э.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являющегося инвалидом II группы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bidi w:val="0"/>
        <w:rPr/>
      </w:pPr>
      <w:r>
        <w:rPr/>
        <w:t>На основании изложенного и руководствуясь ч. 2 ст. 12.7, ст.ст.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уртиева ... признать виновным в совершении административного правонарушения, предусмотренного ч. 2 ст. 12.7 КоАП РФ и назначить ему наказание в виде административного штрафа в размере 30000 (тридцати тысяч) рублей.</w:t>
      </w:r>
    </w:p>
    <w:p>
      <w:pPr>
        <w:pStyle w:val="Normal"/>
        <w:bidi w:val="0"/>
        <w:rPr/>
      </w:pPr>
      <w:r>
        <w:rPr/>
        <w:t>Перечисление штрафа необходимо произвести по следующим реквизитам: УФК по Республике Крым (ОМВД России по г. Белогорску), КПП телефон, ИНН телефон, ОКТМО телефон, р\с ... в Отделение по Республике Крым ЮГУ Центрального банка РФ, КБК ...0, БИК телефон, УИН ...0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bidi w:val="0"/>
        <w:rPr/>
      </w:pPr>
      <w:r>
        <w:rPr/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Предупредить Куртиева Э.Э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