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3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января 2020 года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мирновой Анны Владимировн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й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жительств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ирнова А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ИАЗ ЦАФАП ГИБДД по Республике Крым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-видео 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удебном заседании Смирнова А.В., виновной себя в совершении правонарушения признала в полном объеме, в содеянном раскаялась. По существу правонарушения пояснил, что действительно своевременно не оплатила штраф, так как забыла.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Выслушав Смирнову А.В., подтвердившую изложенные в протоколе                          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Смирновой А.В., административного правонарушения, предусмотренного ч. 1 ст. 20.25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мирновой А.В. в совершении административного правонарушения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Смирновой А.В.  административного правонарушения, предусмотренного ч.1 ст.20.25 КоАП РФ (л.д.1)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инспектора ИАЗ ЦАФАП ГИБДД МВД Республике Крым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, согласно которой</w:t>
      </w:r>
      <w:r>
        <w:rPr>
          <w:sz w:val="26"/>
          <w:szCs w:val="26"/>
        </w:rPr>
        <w:t xml:space="preserve"> Смирнова А.В. </w:t>
      </w:r>
      <w:r>
        <w:rPr>
          <w:rStyle w:val="Cnsl"/>
          <w:sz w:val="26"/>
          <w:szCs w:val="26"/>
          <w:shd w:fill="FFFFFF" w:val="clear"/>
        </w:rPr>
        <w:t>привлечена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-видео съемки (Кордон-Темп, идентификатор (№)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, свидетельство о поверке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, поверка действительна д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), и ей назначено административное наказание в виде штрафа в размере 500руб. (л.д.2)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мирновой А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смягчающего вину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и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Смирнову Анну Владимировну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получатель УФК по Республике Крым (Министерство юстиции Республики Крым, л/с 04752203230) ИНН:9102013284, КПП:910201001, Банк получателя: Отделение по Республике Крым Южного главного управления ЦБРФ БИК: 043510001, счет: 40101810335100010001, ОКТМО: 35607101, КБК: 828 1 16 01203 01 0025 140, УИН 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