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№ Дела 05-0024/30/2018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преля 2018 года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материалы дела об административном правонарушении в отношении Котова В.А. ДД.ММ.ГГГГ года рождения, уроженц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со средним образованием, холостого, не работающего, зарегистрированного и проживающе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по ч. 4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ый участок № 30 Белогорского судебного района Республики Крым 02.04.2018 года поступило на рассмотрение дело об административном правонарушении в отношении Котова В.А. привлекаемого к административной ответственности по ч. 4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20.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содержания протокола об административном правонарушении № 48 от 02 апреля 2018 года, Котов В.А. привлекается к административной ответственности за то, что уклоняется от отбытия обязательных работ наложенных судьей Белогорского районного суда постановлением № 5-913/2017 от 27.12.2017 года, то есть за административное правонарушение, предусмотренное ч. 1        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20.2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тов В.А. вину в совершении правонарушения признал в полном объеме, в содеянном раскаялся. По существу правонарушения пояснил, что не отбывал обязательные работы в связи с плохим состоянием здоровья, с протоколом согласен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Котова В.А.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4.1 КоАП </w:t>
        </w:r>
      </w:hyperlink>
      <w:r>
        <w:rPr>
          <w:rFonts w:cs="Times New Roman" w:ascii="Times New Roman" w:hAnsi="Times New Roman"/>
          <w:sz w:val="28"/>
          <w:szCs w:val="28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6.11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4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0.25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 предусмотрена ответственность за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Котова В.А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№ 48 от 02 апреля 2018 года (л.д.1-2); письменным объяснением Котова В.А. от 02 апреля 2018 года (л.д. 4); копией постановления Белогорского районного суда Республики Крым от 27 декабря 2017 года (л.д. 5); копией постановление о возбуждении исполнительного производства № 1021/18/82009-ИП от 06.02.2018 года (л.д. 7-8); копией табеля отбытия обязательных работ (л.д. 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. 26.1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8"/>
          <w:szCs w:val="28"/>
        </w:rPr>
        <w:t>Котова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правонарушения, предусмотренного ч. 4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. 20.2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 смягчающих административную ответственность Котова В.А.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Котову В.А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ч. 4 ст. 20.25, ст.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9.10 КоАП </w:t>
        </w:r>
      </w:hyperlink>
      <w:r>
        <w:rPr>
          <w:rFonts w:cs="Times New Roman" w:ascii="Times New Roman" w:hAnsi="Times New Roman"/>
          <w:sz w:val="28"/>
          <w:szCs w:val="28"/>
        </w:rPr>
        <w:t>РФ, мировой судья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ва В.А. признать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задержания засчитывается в срок административного ар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стоящего постановления возложить на начальника отдела судебных приставов по Белогорскому рай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consultantplus://offline/ref=E225B56F0F619D4032AB16DEC10F8E9DFFAD7D392FE47613BCA0AA5FB1A955284CA530ABC5VDA0J" TargetMode="External"/><Relationship Id="rId6" Type="http://schemas.openxmlformats.org/officeDocument/2006/relationships/hyperlink" Target="http://sudact.ru/law/koap/razdel-iv/glava-29/statia-29.9/?marker=fdoctlaw" TargetMode="External"/><Relationship Id="rId7" Type="http://schemas.openxmlformats.org/officeDocument/2006/relationships/hyperlink" Target="http://sudact.ru/law/koap/razdel-iv/glava-29/statia-29.10/?marker=fdoctla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