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2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января 2019 года                </w:t>
        <w:tab/>
        <w:tab/>
        <w:tab/>
        <w:tab/>
        <w:tab/>
        <w:tab/>
        <w:tab/>
        <w:t xml:space="preserve">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Щербатюк фио, паспортные данные, ... гражданки РФ, не работающей, зарегистрированной и проживающей по адресу: адрес, привлекаемой к административной ответственности по ст. 17.8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.01.2019 года судебным приставом – исполнителем ОСП по Белогорскому району фио, было вынесено постановление о приводе в отношении должника Щербатюк М.А., при исполнении данного привода 14.01.2019 года в 10-30 часов по адресу: Республика Крым, Белогорский района, адрес, Щербатюк М.А., на неоднократные требования судебного пристава по ОУПДС фио, проследовать с ним к судебному приставу-исполнителю фио по вопросу уплаты алиментов, по адресу: адрес, отказалась, пыталась убежать, скрыться, вырваться, зайти в дом, тем самым воспрепятствовала законной деятельности судебного пристава по ОУПДС находящегося при исполнении служебных обязанностей, чем нарушила ст. 17.8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                    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удебном заседании Щербатюк М.А., вину в совершении административного правонарушения признала полностью, в содеянном раскаялась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оследней имеются признаки административного правонарушения, предусмотренного ст. 17.8 КоАП РФ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Вина Щербатюк М.А. в совершении административного правонарушения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 от 14.01.2019 года, в котором изложены обстоятельства совершения Щербатюк М.А. правонарушения (л.д.1);</w:t>
      </w:r>
    </w:p>
    <w:p>
      <w:pPr>
        <w:pStyle w:val="Normal"/>
        <w:bidi w:val="0"/>
        <w:rPr/>
      </w:pPr>
      <w:r>
        <w:rPr/>
        <w:t>- постановлением о приводе должника по ИП от 14.01.2019 года (л.д.2);</w:t>
      </w:r>
    </w:p>
    <w:p>
      <w:pPr>
        <w:pStyle w:val="Normal"/>
        <w:bidi w:val="0"/>
        <w:rPr/>
      </w:pPr>
      <w:r>
        <w:rPr/>
        <w:t>- рапортом судебного пристава-исполнителя ОУПДС по Белогорскому району УФССП России по Республики Крым от 14.01.2019 года (л.д.3);</w:t>
      </w:r>
    </w:p>
    <w:p>
      <w:pPr>
        <w:pStyle w:val="Normal"/>
        <w:bidi w:val="0"/>
        <w:rPr/>
      </w:pPr>
      <w:r>
        <w:rPr/>
        <w:t>- объяснением Щербатюк М.А., от 14.01.2019 года (л.д.4).</w:t>
      </w:r>
    </w:p>
    <w:p>
      <w:pPr>
        <w:pStyle w:val="Normal"/>
        <w:bidi w:val="0"/>
        <w:rPr/>
      </w:pPr>
      <w:r>
        <w:rPr/>
        <w:t>Согласно ст.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bidi w:val="0"/>
        <w:rPr/>
      </w:pPr>
      <w:r>
        <w:rPr/>
        <w:t>В соответствии со ст. 6 Федерального закона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bidi w:val="0"/>
        <w:rPr/>
      </w:pPr>
      <w:r>
        <w:rPr/>
        <w:t xml:space="preserve">В качестве обстоятельств смягчающих административную ответственность Щербатюк М.А., мировой судья признает и учитывает: признание вины, раскаяние в содеянном.  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наличие смягчающего обстоятельства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               Щербатюк М.А., административное наказание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17.8, ст.ст. 29.9, 29.10  </w:t>
      </w:r>
    </w:p>
    <w:p>
      <w:pPr>
        <w:pStyle w:val="Normal"/>
        <w:bidi w:val="0"/>
        <w:rPr/>
      </w:pPr>
      <w:r>
        <w:rPr/>
        <w:t>КоАП РФ,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Щербатюк ... виновной в совершении административного правонарушения, ответственность за которое предусмотрена ст. 17.8 КоАП РФ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казанный штраф подлежит перечислению по следующим реквизитам: УФК по Минфина России по Республики Крым (Управление Федеральной Службы судебных приставов по Республики Крым, л/с ...), ИНН телефон, КПП телефон, р/счет № ..., БИК телефон, КБК ..., ОКТМО телефон, УИН .... Наименование платежа: оплата штрафа за совершение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Щербатюк М.А.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