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4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7 янва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ак Вадима Никола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ак В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Рак В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 В.Н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 связи с отсутствием денежных средст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Рак В.Н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к В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Рак В.Н. административного правонарушения, предусмотренного ч.1 ст.20.25 КоАП РФ; письменным объяснением Рак В.Н. от &lt;данные изъяты&gt;г.; копией постановления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Рак В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г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Рак В.Н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В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Рак В.Н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: &lt;данные изъяты&gt;, &lt;данные изъяты&gt;, &lt;данные изъяты&gt;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В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ак Вадима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обязательных работ в размере &lt;данные изъяты&gt;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