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6/2019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января 2020 года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 Алиевой Эльвины Османо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привлекаемой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лиева Э.О. не уплатила в срок, предусмотренный ч.1 ст.32.2 КоАП РФ, административный штраф в размере 500руб., наложенный постановлением инспектора ДПС ОГИБДД ОМВД по Советскому району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за совершение административного правонарушения, предусмотренного ч.1 ст.12.3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отсрочка или рассрочка исполнения постановления в части уплаты штрафа 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 что предусмотрена административная ответственность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иева Э.О. надлежащим образом была уведомлена о необходимости явки на судебное заседание, однако на судебное заседание не явилась, о причинах неявки не сообщила, согласно письменных пояснений с протоколом соглас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            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иновность Алиевой Э.О. подтверждается  полученными с соблюдением требований КоАП РФ доказательствами, а именно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1); копией постановления о назначении административного наказания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равкой  к протоко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Алиевой Э.О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принимает во внимание отсутствие отягчающих вину обстоятельств,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Алиевой Э.О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Алиеву Эльвину Османовну виновной в совершении административного правонарушения предусмотренного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) ИНН:9102013284, КПП:910201001, Банк получателя: Отделение по Республике Крым Южного главного управления ЦБРФ БИК: 043510001, счет: 40101810335100010001, ОКТМО: 35607101, КБК: 828 1 16 01203 01 0025 140, УИН 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