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27/2019</w:t>
      </w:r>
    </w:p>
    <w:p>
      <w:pPr>
        <w:pStyle w:val="Normal"/>
        <w:ind w:left="2880" w:firstLine="720"/>
        <w:jc w:val="both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января 2019 года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должностного лица – директора ... Овсиенко ..., паспортные данные, проживающей по адресу: адрес, привлекаемой к административной ответственности по ст. 15.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всиенко В.М., являясь директором ... не выполнила обязанность по своевременному предоставлению в налоговый орган налогового расчета по страховым взносам за 4 квартал 2017 года. </w:t>
      </w:r>
    </w:p>
    <w:p>
      <w:pPr>
        <w:pStyle w:val="Normal"/>
        <w:ind w:firstLine="720"/>
        <w:jc w:val="both"/>
        <w:rPr/>
      </w:pPr>
      <w:r>
        <w:rPr/>
        <w:t>Срок предоставления сведений в УФК по Республики Крым (Межрайонная ИФНС России № 5 по Республике Крым) налогового расчета по страховым взносам за 4 квартал 2017 года, установлен по 30.01.2018 года, однако директором ... Овсиенко В.М., налоговый расчет по страховым взносам, за 4 квартал 2017 года фактически был предоставлен 05.02.2018 года, чем совершила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Овсиенко В.М., виновность в совершении указанного правонарушения признала ив полном объёме, в содеянном раскаялась. 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прихожу к выводу, что в действиях должностного лица - директора ... Овсиенко В.М., содержится состав административного правонарушения, предусмотренного ст. 15.5 КоАП РФ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firstLine="720"/>
        <w:jc w:val="both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Объективная сторона правонарушения, предусмотренного ст. 15.5 КоАП РФ выражается в нарушении установленном порядке предоставления в налоговый орган  налогового расчета по страховым взносам не позднее 30 числа месяца, следующего по расчетным (отчетном) периодом,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>Как следует из содержания представленных материалов, должностное лицо Овсиенко В.М., является директором ..., что подтверждается выпиской из ЕГРЮЛ от 26.12.2018 года (л.д. 6-8). Протоколом об административном правонарушении № 741 от 27.12.2018 года  (л.д. 1).</w:t>
      </w:r>
    </w:p>
    <w:p>
      <w:pPr>
        <w:pStyle w:val="Normal"/>
        <w:ind w:firstLine="720"/>
        <w:jc w:val="both"/>
        <w:rPr/>
      </w:pPr>
      <w:r>
        <w:rPr/>
        <w:t xml:space="preserve">Анализом материалов дела установлено, что вина должностного лица Овсиенко В.М., подтверждается совокупностью доказательств по делу, а именно: протоколом об административном правонарушении № 741 от 26.12.2018 года  (л.д.1); актом налоговой проверки № 9631 от 15.05.2018 года (л.д.13-14); решением № 7349 о привлечении к ответственности за совершение налогового правонарушения от 21.06.2018 года (л.д.17-18). </w:t>
      </w:r>
    </w:p>
    <w:p>
      <w:pPr>
        <w:pStyle w:val="Normal"/>
        <w:ind w:firstLine="720"/>
        <w:jc w:val="both"/>
        <w:rPr/>
      </w:pP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ind w:firstLine="720"/>
        <w:jc w:val="both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-директора ... Овсиенко В.М., в совершении указанного административного правонарушения и квалифицирует его действия по ст. 15.5 КоАП РФ, - как не предоставления в налоговый орган  налогового расчета по страховым взносам за 4 квартал 2017 года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20"/>
        <w:jc w:val="both"/>
        <w:rPr/>
      </w:pPr>
      <w:r>
        <w:rPr/>
        <w:t>Обстоятельствами смягчающими административную ответственность должностного лица Овсиенко В.М., мировой судья учитывает признание вины, раскаяние в содеянном. Обстоятельств,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- директору ... Овсиенко В.М. административного наказания в виде штрафа в пределах санкции статьи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15.5, ст.ст. 29.9, 29.10 КоАП РФ, мировой судья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2880" w:firstLine="720"/>
        <w:jc w:val="both"/>
        <w:rPr/>
      </w:pPr>
      <w:r>
        <w:rPr/>
        <w:t xml:space="preserve">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Овсиенко ... признать виновной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Указанный штраф подлежит перечислению по следующим реквизитам: УФК по Республике Крым (ГУ-ОПФ РФ по РК), ИНН телефон, КПП телефон, р/счет № ..., Отделение Республика Крым г. Симферополь, БИК телефон, КБК ..., ОКТМО телефон. Наименование платежа: оплата штрафа за совершение административного правонарушения, предусмотренного ст. 15.5 КоАП РФ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должностному лицу Овсиенко В.М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