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9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сова Владимира Иван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осов В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Босову В.И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сов В.И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тем, что у него украли денежные сред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Босова В.И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осова В.И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Босовым В.И. административного правонарушения, предусмотренного ч.1 ст.20.25 КоАП РФ; письменным объяснением Босова В.И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осов В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Босова В.И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сова В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осова В.И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наличия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сова Владимира И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right="-2" w:firstLine="568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