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0/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1 янва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Усманова Османа Белял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автодороге &lt;данные изъяты&gt;км., вблизи с. &lt;данные изъяты&gt;, водитель Усманов О.Б. управляя транспортным средством - </w:t>
      </w:r>
      <w:r>
        <w:rPr>
          <w:bCs/>
          <w:sz w:val="26"/>
          <w:szCs w:val="26"/>
          <w:shd w:fill="FFFFFF" w:val="clear"/>
        </w:rPr>
        <w:t xml:space="preserve">автомобилем </w:t>
      </w:r>
      <w:r>
        <w:rPr>
          <w:sz w:val="26"/>
          <w:szCs w:val="26"/>
        </w:rPr>
        <w:t xml:space="preserve">&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Усманову О.Б.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Усманов О.Б.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Усманова О.Б.</w:t>
      </w:r>
      <w:r>
        <w:rPr>
          <w:sz w:val="26"/>
          <w:szCs w:val="26"/>
        </w:rPr>
        <w:t xml:space="preserve">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Усмановым О.Б.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Усманов О.Б.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 от &lt;данные изъяты&gt;г., согласно которому Усманов О.Б.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 от &lt;данные изъяты&gt;г., согласно которому Усманов О.Б.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Усманова О.Б.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Усманов О.Б.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ч.2 ст.12.26 КоАП РФ  привлекался &lt;данные изъяты&gt;г., назначено наказание в виде административного ареста &lt;данные изъяты&gt; суток, наказание исполнено &lt;данные изъяты&gt;г.,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Усманову О.Б.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Усманов О.Б.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Усманов О.Б.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манова О.Б.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Усманова О.Б.,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Усманов О.Б.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lt;данные изъяты&gt;, &lt;данные изъяты&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Усманова Османа Беля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Усманову О.Б. исчислять с &lt;данные изъяты&gt;час. &lt;данные изъяты&gt; года. </w:t>
      </w:r>
    </w:p>
    <w:p>
      <w:pPr>
        <w:pStyle w:val="Normal"/>
        <w:widowControl w:val="false"/>
        <w:ind w:firstLine="567"/>
        <w:jc w:val="both"/>
        <w:rPr/>
      </w:pPr>
      <w:r>
        <w:rPr>
          <w:sz w:val="26"/>
          <w:szCs w:val="26"/>
        </w:rPr>
        <w:t>При исчислении срока административного наказания зачесть срок  административного задержания с &lt;данные изъяты&gt;час. &lt;данные изъяты&gt; года по &lt;данные изъяты&gt;час. &lt;данные изъяты&gt;года.</w:t>
      </w:r>
    </w:p>
    <w:p>
      <w:pPr>
        <w:pStyle w:val="Normal"/>
        <w:widowControl w:val="false"/>
        <w:ind w:firstLine="567"/>
        <w:jc w:val="both"/>
        <w:rPr>
          <w:sz w:val="26"/>
          <w:szCs w:val="26"/>
        </w:rPr>
      </w:pPr>
      <w:r>
        <w:rPr>
          <w:sz w:val="26"/>
          <w:szCs w:val="26"/>
        </w:rPr>
        <w:t>Издержек по делу об административном правонарушении нет.</w:t>
      </w:r>
    </w:p>
    <w:p>
      <w:pPr>
        <w:pStyle w:val="Normal"/>
        <w:widowControl w:val="false"/>
        <w:ind w:firstLine="567"/>
        <w:jc w:val="both"/>
        <w:rPr>
          <w:sz w:val="26"/>
          <w:szCs w:val="26"/>
        </w:rPr>
      </w:pPr>
      <w:r>
        <w:rPr>
          <w:sz w:val="26"/>
          <w:szCs w:val="26"/>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А.Ю. Олейников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