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0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5 февраля 2024 года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&lt;данные изъяты&gt; – Байрамовой Нияры Наримановны, &lt;данные изъяты&gt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</w:t>
      </w:r>
      <w:r>
        <w:rPr>
          <w:color w:val="000000"/>
          <w:sz w:val="26"/>
          <w:szCs w:val="26"/>
        </w:rPr>
        <w:t xml:space="preserve">ч.3 ст.15.15.6 </w:t>
      </w:r>
      <w:r>
        <w:rPr>
          <w:sz w:val="26"/>
          <w:szCs w:val="26"/>
        </w:rPr>
        <w:t xml:space="preserve">КоАП РФ, 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йрамова Н.Н., являясь должностным лицом - &lt;данные изъяты&gt;, при осуществлении полномочий в части формирования подписания годовой бюджетной отчетности за &lt;данные изъяты&gt;год, допустила искажение показателей бухгалтерской (финансовой) отчетности, а именно:</w:t>
      </w:r>
      <w:r>
        <w:rPr>
          <w:bCs/>
          <w:sz w:val="26"/>
          <w:szCs w:val="26"/>
          <w:lang w:bidi="ug-CN"/>
        </w:rPr>
        <w:t xml:space="preserve">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  <w:lang w:bidi="ug-CN"/>
        </w:rPr>
        <w:t xml:space="preserve">, </w:t>
      </w:r>
      <w:r>
        <w:rPr>
          <w:sz w:val="26"/>
          <w:szCs w:val="26"/>
        </w:rPr>
        <w:t xml:space="preserve">ответственность за которое, предусмотрена </w:t>
      </w:r>
      <w:r>
        <w:rPr>
          <w:color w:val="000000"/>
          <w:sz w:val="26"/>
          <w:szCs w:val="26"/>
        </w:rPr>
        <w:t>ч.3 ст.15.15.6 КоАП Российской Федерации, и ее действия не содержат признаков уголовно-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Байрамова Н.Н. в судебное заседание не явился, о дате, времени и месте рассмотрения дела была извещена надлежащим образом, </w:t>
      </w:r>
      <w:r>
        <w:rPr>
          <w:color w:val="000000"/>
          <w:sz w:val="26"/>
          <w:szCs w:val="26"/>
        </w:rPr>
        <w:t>о чем свидетельствует телефонограмма, имеющаяся в материалах дела</w:t>
      </w:r>
      <w:r>
        <w:rPr>
          <w:sz w:val="26"/>
          <w:szCs w:val="26"/>
        </w:rPr>
        <w:t xml:space="preserve">.  </w:t>
      </w:r>
    </w:p>
    <w:p>
      <w:pPr>
        <w:pStyle w:val="Style25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25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ышеобозначенная правовая позиция изложена в Постановлении Четвертого кассационного суда общей юрисдикции от 02.04.2021 по делу № 16-1543/2021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Байрамовой Н.Н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судебное заседание явились представители счетной палаты Республики Крым &lt;данные изъяты&gt;&lt;данные изъяты&gt;в судебном заседании полагали обоснованным протокол об административном правонарушении в отношении Байрамовой Н.Н., пояснили, что в бюджетной (бухгалтерской) отчетности за &lt;данные изъяты&gt;год недостоверно отображены данные.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удья, исследовав в совокупности материалы дела об административном правонарушении, выслушав представителей счетной палаты Республики Крым &lt;данные изъяты&gt;&lt;данные изъяты&gt; приходит к выводу о том, что вина Байрамовой Н.Н. в совершении административного правонарушения, предусмотренного ч. 3 ст.15.15.6 КоАП РФ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64.1 Бюджетного кодекса Российской Федерации </w:t>
        <w:br/>
        <w:t>(далее - БК РФ), бюджетный учет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 Российской Федерации, субъектов Российской Федерации и муниципальных образований, а также об операциях, изменяющих указанные активы и обяза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12 п. 1 ст. 158 БК РФ главный распорядитель бюджетных средств обладает бюджетными полномочиями по формированию бюджетной отчетности главного распорядителя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 Федерального закона от 06.12.2011 № 402-ФЗ «О бухгалтерском учете» (далее – Закон № 402-ФЗ), бухгалтерская (финансовая) отчетность – это 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едеральным законом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7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утвержденной приказом Министерства финансов России от 28.12.2010 № 191н (далее – Инструкция № 191н), бюджетная отчетность составляется на основе данных Главной книги и (или) других регистров бюджетного учета, 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финансовых органов, органов Федерального казначейства, органов, осуществляющих кассовое обслуживание, с обязательным проведением сверки оборотов и остатков по регистрам аналитического учета с оборотами и остатками по регистрам синтетического уч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гласно п. 11.1 Инструкции № 191н в состав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включаются в том числе следующие формы отчетов: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 0503130) (далее – Баланс (ф. 0503130)); Пояснительная записка (ф. 050316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&lt;данные изъяты&gt;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5 КоАП РФ давность привлечения к административной ответственности за нарушение законодательства Российской Федерации о бухгалтерском учете составляет 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ом указанного административного правонарушения является должностное лицо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гласно положениям ст. 2.4 КоАП РФ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п. 3 примечаний к ст. 15.15.6 КоАП РФ, предусмотренная настоящей статьей административная ответственность возлагается на должностных лиц государственных (муниципальных) учреждений, государственных органов, органов местного самоуправления, органов управления государственных внебюджетных фондов, органов управления территориальных государственных внебюджетных фондов, а также иных организаций, осуществляющих в соответствии с бюджетным законодательством Российской Федерации бюджетные полномочия по ведению бюджетного учета и (или) составлению бюджетной отчет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гласно ч. 1 ст. 7 Закона № 402-ФЗ </w:t>
      </w:r>
      <w:r>
        <w:rPr>
          <w:sz w:val="26"/>
          <w:szCs w:val="26"/>
          <w:shd w:fill="FFFFFF" w:val="clear"/>
        </w:rPr>
        <w:t>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изложенного, в действиях </w:t>
      </w:r>
      <w:r>
        <w:rPr>
          <w:bCs/>
          <w:color w:val="000000"/>
          <w:sz w:val="26"/>
          <w:szCs w:val="26"/>
        </w:rPr>
        <w:t>Байрамовой Нияры Наримановны</w:t>
      </w:r>
      <w:r>
        <w:rPr>
          <w:sz w:val="26"/>
          <w:szCs w:val="26"/>
        </w:rPr>
        <w:t>, являющейся должностным лицом – &lt;данные изъяты&gt;, усматриваются признаки состава административного правонарушения, предусмотренного ч. 3 ст. 15.15.6 КоАП РФ, выразившегося в значительном искажении показателей бюджетной (бухгалтерской) отчетности за &lt;данные изъяты&gt;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ина </w:t>
      </w:r>
      <w:r>
        <w:rPr>
          <w:bCs/>
          <w:color w:val="000000"/>
          <w:sz w:val="26"/>
          <w:szCs w:val="26"/>
        </w:rPr>
        <w:t>Байрамовой Н.Н.</w:t>
      </w:r>
      <w:r>
        <w:rPr>
          <w:sz w:val="26"/>
          <w:szCs w:val="26"/>
        </w:rPr>
        <w:t xml:space="preserve">, подтверждается также письменными доказательствам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копией паспорта </w:t>
      </w:r>
      <w:r>
        <w:rPr>
          <w:bCs/>
          <w:color w:val="000000"/>
          <w:sz w:val="26"/>
          <w:szCs w:val="26"/>
        </w:rPr>
        <w:t>Байрамовой Нияры Наримановны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копией распоряжения &lt;данные изъяты&gt;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копией должностной инструкции заведующего сектором по вопросам финансов и бухгалтерского учета, утвержденной председателем &lt;данные изъяты&gt; –&lt;данные изъяты&gt;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Учетной политики, утвержденной постановлением Администрации Мичуринского сельского поселения от &lt;данные изъяты&gt; № &lt;данные изъяты&gt;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Акта по результатам контрольного мероприятия «Проверка годовых отчетов об исполнении бюджетов муниципальных образований за &lt;данные изъяты&gt;год, входящих в Белогорский район Республики Крым, в соответствии с требованиями статьи &lt;данные изъяты&gt;БК РФ» в отношении Администрации Мичуринского сельского поселения Белогорского района Республики Крым от &lt;данные изъяты&gt;№ &lt;данные изъяты&gt;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правкой о праве подписи должностных лиц в администрации &lt;данные изъяты&gt; с &lt;данные изъяты&gt; и на дату проведения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балансом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&lt;данные изъяты&gt;) на &lt;данные изъяты&gt;, Справка о наличии имущества и обязательств на забалансовых счетах Баланса (ф. &lt;данные изъяты&gt;) на &lt;данные изъяты&gt;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яснительной запиской (ф. &lt;данные изъяты&gt;) на &lt;данные изъяты&gt;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ведения о движении нефинансовых активов (в части имущества казны) (ф. &lt;данные изъяты&gt;) на &lt;данные изъяты&gt;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реестром имущества, находящегося в муниципальной собственности муниципального образования &lt;данные изъяты&gt;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копией &lt;данные изъяты&gt;о кадастровой стоимости объекта недвижим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копией Оборотной ведомости по нефинансовым активам (по счету бухгалтерского учета &lt;данные изъяты&gt;) за &lt;данные изъяты&gt;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6"/>
            <w:szCs w:val="26"/>
          </w:rPr>
          <w:t>ст. 28.2</w:t>
        </w:r>
      </w:hyperlink>
      <w:r>
        <w:rPr>
          <w:sz w:val="26"/>
          <w:szCs w:val="26"/>
        </w:rPr>
        <w:t xml:space="preserve"> КоАП РФ, в нем отражены все сведения, необходимые для разрешения дел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едставленные по делу доказательства являются допустимыми и достаточными для установления вины должностного лица - &lt;данные изъяты&gt;– </w:t>
      </w:r>
      <w:r>
        <w:rPr>
          <w:bCs/>
          <w:color w:val="000000"/>
          <w:sz w:val="26"/>
          <w:szCs w:val="26"/>
        </w:rPr>
        <w:t xml:space="preserve"> Байрамовой Н.Н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3 </w:t>
      </w:r>
      <w:hyperlink r:id="rId3">
        <w:r>
          <w:rPr>
            <w:rStyle w:val="InternetLink"/>
            <w:sz w:val="26"/>
            <w:szCs w:val="26"/>
          </w:rPr>
          <w:t>ст.15.15.</w:t>
        </w:r>
      </w:hyperlink>
      <w:r>
        <w:rPr>
          <w:sz w:val="26"/>
          <w:szCs w:val="26"/>
        </w:rPr>
        <w:t>6 КоАП РФ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Таким образом, судья полагает, что вина </w:t>
      </w:r>
      <w:r>
        <w:rPr>
          <w:color w:val="000000"/>
          <w:sz w:val="26"/>
          <w:szCs w:val="26"/>
        </w:rPr>
        <w:t xml:space="preserve">должностного лица </w:t>
      </w:r>
      <w:r>
        <w:rPr>
          <w:sz w:val="26"/>
          <w:szCs w:val="26"/>
        </w:rPr>
        <w:t xml:space="preserve">заведующей сектором по вопросам финансов и бухгалтерского учета (главного бухгалтера) Администрации Мичуринского сельского поселения Белогорского района Республики Крым – </w:t>
      </w:r>
      <w:r>
        <w:rPr>
          <w:bCs/>
          <w:color w:val="000000"/>
          <w:sz w:val="26"/>
          <w:szCs w:val="26"/>
        </w:rPr>
        <w:t xml:space="preserve"> Байрамовой Н.Н.,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3 ст.15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bCs/>
          <w:color w:val="000000"/>
          <w:sz w:val="26"/>
          <w:szCs w:val="26"/>
        </w:rPr>
        <w:t xml:space="preserve">Байрамовой Н.Н. </w:t>
      </w:r>
      <w:r>
        <w:rPr>
          <w:sz w:val="26"/>
          <w:szCs w:val="26"/>
        </w:rPr>
        <w:t>правильно квалифицированы по ч.3 ст.15.15.6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татьями 1,2 Федерального закона от 31.07.2020 № 248-ФЗ «О государственном контроле (надзоре) и муниципальном контроле в Российской Федерации» определено, что под государственным контролем (надзором), муниципальным контролем в Российской Федерации (далее - государственный контроль (надзор), муниципальный контроль) в целях настоящего Федерального закона понимается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сударственный контроль (надзор), муниципальный контроль должны быть направлены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. 8 ч. 4 ст. 2 Федеральный закон от 31.07.2020 N 248-ФЗ (ред. от 04.08.2023) "О государственном контроле (надзоре) и муниципальном контроле в Российской Федерации", положения настоящего Федерального закона не применяются к организации и осуществлению: государственного финансового контроля и муниципального финансового контроля, контроля за использованием средств государственными корпорац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ст. 266.1 БК РФ, государственный (муниципальный) финансовый контроль в отношении объектов контроля (за исключением участников бюджетного процесса, бюджетных и автономных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соблюдения ими целей, порядка и условий предоставления кредитов, обеспеченных государственными и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государственные (муниципальные)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атья 152 БК РФ предусматривает, что участниками бюджетного процесса являются: Президент Российской Федерации; высшее должностное лицо субъекта Российской Федерации, глава муниципального образования; законодательные (представительные) органы государственной власти и представительные органы местного самоуправления (далее - законодательные (представительные) органы); исполнительные органы государственной власти (исполнительно-распорядительные органы муниципальных образований); Центральный банк Российской Федерации; органы государственного (муниципального) финансового контроля; органы управления государственными внебюджетными фондами; главные распорядители (распорядители) бюджетных средств; главные администраторы (администраторы) доходов бюджета; главные администраторы (администраторы) источников финансирования дефицита бюджета; получатели 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ст. 265 БК РФ, государственный (муниципальный)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государственных (муниципальных) контрактов, договоров (соглашений) о предоставлении средств из бюд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бюджетным правоотношениям относятся: отношения,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, осуществления государственных (муниципальных) заимствований, регулирования государственного (муниципального) долга; отношения,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, утверждения и исполнения бюджетов бюджетной системы Российской Федерации, контроля за их исполнением, осуществления бюджетного учета, составления, рассмотрения и утверждения бюджетной отчетности (1.1 ст. БК РФ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ходы бюджетов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. 39 БК РФ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40 БК РФ, доходы от федеральных налогов и сборов, региональных налогов, местных налогов и сбор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ов бюджетной системы Российской Федерации, зачисляются на казначейские счета для осуществления и отражения операций по учету и распределению поступлений, за исключением случаев, установленных настоящим Кодексом, для их распределения органами Федерального казначейства в соответствии с нормативами, установленными настоящим Кодексом, законом (решением) о бюджете и иными законами субъектов Российской Федерации и муниципальными правовыми актами, принятыми в соответствии с положениями настоящего Кодекса, между федеральным бюджетом, бюджетами субъектов Российской Федерации, местными бюджетами, а также бюджетами государственных внебюджетных фондов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международным и иным договорам и соглашениям должно происходить в очередном финансовом году (очередном финансовом году и плановом периоде) за счет средств соответствующих бюджетов (ст. 65 БК РФ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аким образом, &lt;данные изъяты&gt; - исполнительно-распорядительный орган муниципального образования является участником бюджетного процесса и в понимании ст. 266.1 БК не является объектом финансового контроля, т.е. на него распространяются действия положений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авонарушение, вменяемое Счетной палатой Республики Крым предусмотрено за нарушение требований к бюджетному (бухгалтерскому) учету, в том числе к составлению бюджетной, бухгалтерской (финансовой) отчетности, регулирующими бюджетные правоотношения, бюджетной или бухгалтерской (финансовой) отчетности, т.е. в понимании ст. 261.1 БК РФ является правонарушением в отношении участников бюджетного процес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имущественного положения, всех обстоятельств дела, считаю возможным назначить наказание в виде штрафа, предусмотренного санкцией ч.3 ст. 15.15.6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руководствуясь ч. 3 ст.15.15.6 КоАП РФ, ст.ст. 29.9, 29.10 КоАП РФ, мировой судья, -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лжностное лицо - &lt;данные изъяты&gt; – Байрамову Нияру Наримановну, признать виновной в совершении правонарушения, предусмотренном ч. 3 ст. 15.15.6 КоАП РФ, и назначить ей административное наказание в виде административного штрафа в размере &lt;данные изъяты&gt; рублей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еквизиты для уплаты административного штрафа: &lt;данные изъяты&gt;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 платежа: оплата штрафа за административное правонарушение, предусмотренное ч. 3 ст. 15.15.6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:                                  А.Ю. Олейников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90810p13BG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