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31/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1 марта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Тарасовой Натальи Владимировны, &lt;дата рождения&gt;, &lt;место рождения&gt;, &lt;гражданство&gt;, неработающ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Тарасова Н.В.,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Тарасова Н.В.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Тарасовой Н.В. в ОСП по Белогорскому району (л.д.4).</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Тарасова Н.В.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Тарасова Н.В.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расовОЙ Н.В.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Тарасовой Н.В.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мл. СП по ОУПДС от &lt;дата&gt; (л.д.2);</w:t>
      </w:r>
    </w:p>
    <w:p>
      <w:pPr>
        <w:pStyle w:val="Normal"/>
        <w:ind w:right="-1" w:firstLine="567"/>
        <w:jc w:val="both"/>
        <w:rPr>
          <w:sz w:val="26"/>
          <w:szCs w:val="26"/>
        </w:rPr>
      </w:pPr>
      <w:r>
        <w:rPr>
          <w:sz w:val="26"/>
          <w:szCs w:val="26"/>
        </w:rPr>
        <w:t>- письменным объяснением Тарасовой Н.В. от &lt;дата&gt; (л.д.3);</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Тарасова Н.В. подвергнута приводу на &lt; &gt;-&lt; &gt;час. &lt;дата&gt;, с указанным постановлением Тарасова Н.В. ознакомлена (л.д.4);</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расовой Н.В.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Тарасовой Н.В.,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Тарасову Наталью Владимир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Тарасовой Н.В.,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