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31/2024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6 января 2024 года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Сабалаева Энвера Серверовича, &lt;данные изъяты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>
          <w:rStyle w:val="Cnsl"/>
          <w:sz w:val="26"/>
          <w:szCs w:val="26"/>
        </w:rPr>
      </w:pPr>
      <w:r>
        <w:rPr>
          <w:sz w:val="26"/>
          <w:szCs w:val="26"/>
        </w:rPr>
        <w:t xml:space="preserve">Сабалаев Э.С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ложенный постановлением </w:t>
      </w:r>
      <w:r>
        <w:rPr>
          <w:sz w:val="26"/>
          <w:szCs w:val="26"/>
        </w:rPr>
        <w:t xml:space="preserve">&lt;данные изъяты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год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Права, предусмотренные ст.25.1 КоАП РФ, положения ст.51 Конституции РФ, Сабалаеву Э.С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балаев Э.С. в судебном заседании свою вину в совершении административного правонарушения признал, подтвердил неуплату административного штрафа в установленный законом, в содеянном раскаялся, о чем представил письменное заявление, которое было приобщено к материалам дела, пояснил, что </w:t>
      </w:r>
      <w:r>
        <w:rPr>
          <w:rStyle w:val="Cnsl"/>
          <w:sz w:val="26"/>
          <w:szCs w:val="26"/>
          <w:shd w:fill="FFFFFF" w:val="clear"/>
        </w:rPr>
        <w:t xml:space="preserve">своевременно не уплатил административный штраф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Заслушав Сабалаева Э.С., и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Сабалаева Э.С. в его совершении, помимо признания вины последним, объективно подтверждается собранными по делу доказательствами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данные изъяты&gt; от &lt;данные изъяты&gt;г., в котором изложены обстоятельства совершенного Сабалаевым Э.С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>№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Сабалаев Э.С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 xml:space="preserve">&lt;данные изъяты&gt; 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 xml:space="preserve">Сабалаева Э.С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Сабалаева Э.С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Сабалаева Э.С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: &lt;данные изъяты&gt; наличие смягчающих и отсутствия отягчающих административную ответственность обстоятельств, всех обстоятельств дела, размера неуплаченного административного штраф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абалаева Энвера Сервер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административного штрафа в размере &lt;данные изъяты&gt;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Мировой судья:                                        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 xml:space="preserve">А.Ю. Олейников  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