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33/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5 февраля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МО МВД России «Джанкойский», в отношении </w:t>
      </w:r>
    </w:p>
    <w:p>
      <w:pPr>
        <w:pStyle w:val="Normal"/>
        <w:ind w:right="-2" w:firstLine="568"/>
        <w:jc w:val="both"/>
        <w:rPr>
          <w:sz w:val="26"/>
          <w:szCs w:val="26"/>
        </w:rPr>
      </w:pPr>
      <w:r>
        <w:rPr>
          <w:sz w:val="26"/>
          <w:szCs w:val="26"/>
        </w:rPr>
        <w:t>Аблякимова Рустема Абдубаситовича, &lt;дата рождения&gt;, &lt;место рождения&gt;, &lt;гражданство&gt;, неработающего, неженатого, зарегистрированного и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rPr>
        <w:t xml:space="preserve">&lt;дата&gt; в &lt; &gt;час. &lt; &gt;мин., на автодороге Джанкой-Феодосия-Керчь &lt; &gt;км., вблизи &lt;адрес&gt;, водитель Аблякимов Р.А. управляя транспортным средством - </w:t>
      </w:r>
      <w:r>
        <w:rPr>
          <w:bCs/>
          <w:sz w:val="26"/>
          <w:szCs w:val="26"/>
          <w:shd w:fill="FFFFFF" w:val="clear"/>
        </w:rPr>
        <w:t xml:space="preserve">автомобилем </w:t>
      </w:r>
      <w:r>
        <w:rPr>
          <w:sz w:val="26"/>
          <w:szCs w:val="26"/>
          <w:shd w:fill="FFFFFF" w:val="clear"/>
        </w:rPr>
        <w:t>ВАЗ-21099</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Аблякимов Р.А. в ходе судебного разбирательства вину в совершении правонарушения не признал и пояснил, что &lt;дата&gt; около &lt; &gt; часов &lt; &gt; минут был остановлен сотрудником ДПС на автодороге Джанкой-Феодосия-Керчь &lt; &gt;км., вблизи с. Победное. При проверке документов ему было предложено пройти освидетельствование на состояние алкогольного опьянения на месте остановки с помощью технического средства, на что Аблякимов Р.А. отказался, после чего ему предложили пройти медицинское освидетельствование, на что Аблякимов Р.А. согласился. По пути следования в медицинское учреждение, несмотря на его согласие, на прохождение медицинского освидетельствования, сотрудники ДПС развернули служебный автомобиль и начали следовать на место остановки, после чего на него был составлен административный материал.  Так же пояснил, что в состоянии алкогольного опьянения не находился, от медицинского освидетельствования не отказывался, факт управления транспортным средством не оспаривает.</w:t>
      </w:r>
    </w:p>
    <w:p>
      <w:pPr>
        <w:pStyle w:val="Normal"/>
        <w:ind w:right="-2" w:firstLine="568"/>
        <w:jc w:val="both"/>
        <w:rPr/>
      </w:pPr>
      <w:r>
        <w:rPr>
          <w:sz w:val="26"/>
          <w:szCs w:val="26"/>
        </w:rPr>
        <w:t>Заслушав пояснения Аблякимова Р.А., инспекторов ДПС ОДПС ОГИБДД МО МВД России «Джанкойский» &lt;С.М.В.&gt; и &lt;Ш.К.А.&gt;,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Аблякимова Р.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 &gt; № &lt; &gt; от &lt;дата&gt;, в котором изложены обстоятельства совершенного Аблякимовым Р.А. административного правонарушения, предусмотренного ч.1 ст.12.26 КоАП РФ (л.д.5);</w:t>
      </w:r>
    </w:p>
    <w:p>
      <w:pPr>
        <w:pStyle w:val="Style21"/>
        <w:shd w:fill="FFFFFF" w:val="clear"/>
        <w:spacing w:before="0" w:after="0"/>
        <w:ind w:right="-2" w:firstLine="568"/>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Аблякимов Р.А., управляющий </w:t>
      </w:r>
      <w:r>
        <w:rPr>
          <w:bCs/>
          <w:sz w:val="26"/>
          <w:szCs w:val="26"/>
          <w:shd w:fill="FFFFFF" w:val="clear"/>
        </w:rPr>
        <w:t xml:space="preserve">автомобилем </w:t>
      </w:r>
      <w:r>
        <w:rPr>
          <w:sz w:val="26"/>
          <w:szCs w:val="26"/>
          <w:shd w:fill="FFFFFF" w:val="clear"/>
        </w:rPr>
        <w:t>ВАЗ-21099</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л.д.4);</w:t>
      </w:r>
    </w:p>
    <w:p>
      <w:pPr>
        <w:pStyle w:val="Style21"/>
        <w:shd w:fill="FFFFFF" w:val="clear"/>
        <w:spacing w:before="0" w:after="0"/>
        <w:ind w:right="-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Аблякимов Р.А. при наличии признаков опьянения: запах алкоголя изо рта, отказался пройти медицинское освидетельствования на состояние опьянения (л.д.6);</w:t>
      </w:r>
    </w:p>
    <w:p>
      <w:pPr>
        <w:pStyle w:val="Style21"/>
        <w:shd w:fill="FFFFFF" w:val="clear"/>
        <w:spacing w:before="0" w:after="0"/>
        <w:ind w:right="-2" w:firstLine="568"/>
        <w:jc w:val="both"/>
        <w:rPr/>
      </w:pPr>
      <w:r>
        <w:rPr>
          <w:sz w:val="26"/>
          <w:szCs w:val="26"/>
        </w:rPr>
        <w:t>- протоколом &lt; &gt; № &lt; &gt; от &lt;дата&gt; о задержании транспортного средства (л.д.7);</w:t>
      </w:r>
    </w:p>
    <w:p>
      <w:pPr>
        <w:pStyle w:val="Style21"/>
        <w:shd w:fill="FFFFFF" w:val="clear"/>
        <w:spacing w:before="0" w:after="0"/>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блякимова Р.А. от прохождения освидетельствования на состояние алкогольного опьянения при помощи технического средства и отказ от медицинского освидетельствования на состояние опьянения (л.д. 8);</w:t>
      </w:r>
    </w:p>
    <w:p>
      <w:pPr>
        <w:pStyle w:val="Style21"/>
        <w:shd w:fill="FFFFFF" w:val="clear"/>
        <w:spacing w:before="0" w:after="0"/>
        <w:ind w:right="-2" w:firstLine="568"/>
        <w:jc w:val="both"/>
        <w:rPr/>
      </w:pPr>
      <w:r>
        <w:rPr>
          <w:sz w:val="26"/>
          <w:szCs w:val="26"/>
        </w:rPr>
        <w:t>- рапортом инспектора ДПС ОДПС ГИБДД МО МВД России «Джанкойский» &lt;Ш.К.А.&gt; от &lt;дата&gt; (л.д.9);</w:t>
      </w:r>
    </w:p>
    <w:p>
      <w:pPr>
        <w:pStyle w:val="Style21"/>
        <w:shd w:fill="FFFFFF" w:val="clear"/>
        <w:spacing w:before="0" w:after="0"/>
        <w:ind w:right="-2" w:firstLine="568"/>
        <w:jc w:val="both"/>
        <w:rPr/>
      </w:pPr>
      <w:r>
        <w:rPr>
          <w:sz w:val="26"/>
          <w:szCs w:val="26"/>
        </w:rPr>
        <w:t>- рапортом инспектора ДПС ОДПС ГИБДД МО МВД России «Джанкойский» &lt;С.М.В.&gt; от &lt;дата&gt; (л.д.10);</w:t>
      </w:r>
    </w:p>
    <w:p>
      <w:pPr>
        <w:pStyle w:val="Style21"/>
        <w:shd w:fill="FFFFFF" w:val="clear"/>
        <w:spacing w:before="0" w:after="0"/>
        <w:ind w:right="-2" w:firstLine="568"/>
        <w:jc w:val="both"/>
        <w:rPr>
          <w:sz w:val="26"/>
          <w:szCs w:val="26"/>
        </w:rPr>
      </w:pPr>
      <w:r>
        <w:rPr>
          <w:sz w:val="26"/>
          <w:szCs w:val="26"/>
        </w:rPr>
        <w:t>- распечаткой правонарушений в отношении Аблякимова Р.А. от &lt;дата&gt; (л.д.12).</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лякимову Р.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tab/>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sz w:val="26"/>
          <w:szCs w:val="26"/>
        </w:rPr>
      </w:pPr>
      <w:r>
        <w:rPr>
          <w:sz w:val="26"/>
          <w:szCs w:val="26"/>
        </w:rPr>
        <w:t xml:space="preserve">Также факт совершения административного правонарушения и виновность Аблякимова Р.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ДПС ГИБДД МО МВД России «Джанкойский» &lt;С.М.В.&gt;, который пояснил, что &lt;дата&gt;, около &lt; &gt;час. &lt; &gt;мин. при несении службы совместно с ИДПС ОДПС ГИБДД МО МВД России «Джанкойский» &lt;Ш.К.А.&gt; на автодороге Джанкой-Феодосия-Керчь &lt; &gt;км., вблизи &lt;адрес&gt;, ими был замечен автомобиль </w:t>
      </w:r>
      <w:r>
        <w:rPr>
          <w:sz w:val="26"/>
          <w:szCs w:val="26"/>
          <w:shd w:fill="FFFFFF" w:val="clear"/>
        </w:rPr>
        <w:t>ВАЗ-21099</w:t>
      </w:r>
      <w:r>
        <w:rPr>
          <w:bCs/>
          <w:sz w:val="26"/>
          <w:szCs w:val="26"/>
          <w:shd w:fill="FFFFFF" w:val="clear"/>
        </w:rPr>
        <w:t xml:space="preserve">, государственный регистрационный знак </w:t>
      </w:r>
      <w:r>
        <w:rPr>
          <w:sz w:val="26"/>
          <w:szCs w:val="26"/>
        </w:rPr>
        <w:t>&lt; &gt;, который двигался по дороге и съехал на обочину, после чего из водительского места вышел гражданин Аблякимов Р.А., а из пассажирского девушка. Так как у Аблякимова Р.А. присутствовали признаки алкогольного опьянения, он был отстранен от управления транспортным средством. Представляться и предъявлять документы для проверки он отказывался, утверждал, что не управлял автомобилем. После чего на место остановки приехали знакомые Аблякимова Р.А. и он предъявил водительское удостоверение. Аблякимову Р.А. были разъяснены права и было предложено пройти освидетельствование на состояние алкогольного опьянения на месте с помощью технического средства, на что Аблякимов Р.А. отказался. Пройти медицинское освидетельствование Аблякимов Р.А. также отказался. После чего на него был составлен административный протокол, от подписи в нем Аблякимов Р.А. отказался.</w:t>
      </w:r>
    </w:p>
    <w:p>
      <w:pPr>
        <w:pStyle w:val="Normal"/>
        <w:ind w:right="-2" w:firstLine="568"/>
        <w:jc w:val="both"/>
        <w:rPr>
          <w:sz w:val="26"/>
          <w:szCs w:val="26"/>
        </w:rPr>
      </w:pPr>
      <w:r>
        <w:rPr>
          <w:sz w:val="26"/>
          <w:szCs w:val="26"/>
        </w:rPr>
        <w:t>Свидетель ИДПС ОДПС ГИБДД МО МВД России «Джанкойский» &lt;Ш.К.А.&gt; в судебном заседании дал аналогичные показания.</w:t>
      </w:r>
    </w:p>
    <w:p>
      <w:pPr>
        <w:pStyle w:val="Normal"/>
        <w:ind w:right="-2" w:firstLine="568"/>
        <w:jc w:val="both"/>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ов </w:t>
      </w:r>
      <w:r>
        <w:rPr>
          <w:sz w:val="26"/>
          <w:szCs w:val="26"/>
        </w:rPr>
        <w:t>&lt;С.М.В.&gt;</w:t>
      </w:r>
      <w:r>
        <w:rPr>
          <w:color w:val="000000"/>
          <w:sz w:val="26"/>
          <w:szCs w:val="26"/>
          <w:shd w:fill="FFFFFF" w:val="clear"/>
        </w:rPr>
        <w:t xml:space="preserve"> и </w:t>
      </w:r>
      <w:r>
        <w:rPr>
          <w:sz w:val="26"/>
          <w:szCs w:val="26"/>
        </w:rPr>
        <w:t>&lt;Ш.К.А.&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Аблякимова Р.А.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а в результатах рассмотрения административного дела. </w:t>
      </w:r>
    </w:p>
    <w:p>
      <w:pPr>
        <w:pStyle w:val="Normal"/>
        <w:ind w:right="-2" w:firstLine="568"/>
        <w:jc w:val="both"/>
        <w:rPr/>
      </w:pPr>
      <w:r>
        <w:rPr>
          <w:sz w:val="26"/>
          <w:szCs w:val="26"/>
        </w:rPr>
        <w:t>Оценивая показания инспекторов &lt;С.М.В.&gt;</w:t>
      </w:r>
      <w:r>
        <w:rPr>
          <w:color w:val="000000"/>
          <w:sz w:val="26"/>
          <w:szCs w:val="26"/>
          <w:shd w:fill="FFFFFF" w:val="clear"/>
        </w:rPr>
        <w:t xml:space="preserve"> и </w:t>
      </w:r>
      <w:r>
        <w:rPr>
          <w:sz w:val="26"/>
          <w:szCs w:val="26"/>
        </w:rPr>
        <w:t xml:space="preserve">&lt;Ш.К.А.&gt;,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sz w:val="26"/>
          <w:szCs w:val="26"/>
        </w:rPr>
      </w:pPr>
      <w:r>
        <w:rPr>
          <w:sz w:val="26"/>
          <w:szCs w:val="26"/>
        </w:rPr>
        <w:t>Доводы Аблякимова Р.А. о том, что он не отказывался от прохождения медицинского освидетельствования, мировой судья расценивает критически, поскольку данные показания опровергаются приведенными выше доказательствами и показаниями свидетелей ИДПС ОДПС ГИБДД МО МВД России «Джанкойский» &lt;С.М.В.&gt; и &lt;Ш.К.А.&gt;, а также видеозаписью, просмотренной в судебном заседании.</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Аблякимовым Р.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Аблякимова Р.А. </w:t>
      </w:r>
      <w:r>
        <w:rPr>
          <w:color w:val="000000"/>
          <w:sz w:val="26"/>
          <w:szCs w:val="26"/>
          <w:shd w:fill="FFFFFF" w:val="clear"/>
        </w:rPr>
        <w:t>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якимова Р.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Аблякимова Рустема Абдубаси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pPr>
      <w:r>
        <w:rPr>
          <w:sz w:val="26"/>
          <w:szCs w:val="26"/>
        </w:rPr>
        <w:t>Перечисление штрафа необходимо произвести по следующим реквизитам: УФК по Республике Крым (МО МВД России Джанкойский) КПП 910501001, ИНН 9105000117, ОКТМО 35709000, р\с 40101810335100010001 в Отделение по Республике Крым ЮГУ ЦБ РФ, БИК 043510001, КБК 18811601123010001140, УИН 18810491201800004234.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МО МВД России «Джанкойский».</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Аблякимову Р.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2" w:firstLine="568"/>
        <w:rPr>
          <w:rFonts w:ascii="Calibri" w:hAnsi="Calibri" w:cs="Calibri"/>
          <w:sz w:val="26"/>
          <w:szCs w:val="26"/>
        </w:rPr>
      </w:pPr>
      <w:r>
        <w:rPr>
          <w:rFonts w:cs="Calibri" w:ascii="Calibri" w:hAnsi="Calibri"/>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