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4/2020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 январ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г. Белогорск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едании в зале судебных заседаний материалы дела об административном правонарушении, поступившие из ОМВД Российской Федерации по Белогорскому району,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ванова Сергея Серге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12-00час, Иванов С.С. находился в общественном месте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грязную одежду, передвигался шаткой походкой, невнятно разговаривал, 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Иванов С.С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Иванова С.С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firstLine="567"/>
        <w:jc w:val="both"/>
        <w:rPr/>
      </w:pPr>
      <w:r>
        <w:rPr>
          <w:rStyle w:val="Cnsl"/>
          <w:sz w:val="26"/>
          <w:szCs w:val="26"/>
        </w:rPr>
        <w:t xml:space="preserve">- протоколами о доставлении и об административном задержа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2-3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Ивановым С.С. административного правонарушения (л.д.4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исьменными объяснениями Иванова С.С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К.Е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ым подтверждается нахождение Иванова С.С. </w:t>
      </w:r>
      <w:r>
        <w:rPr>
          <w:rStyle w:val="Cnsl"/>
          <w:sz w:val="26"/>
          <w:szCs w:val="26"/>
        </w:rPr>
        <w:t>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 (л.д.5-6);</w:t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- рапортом УУП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</w:rPr>
        <w:t xml:space="preserve"> (л.д.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ванова С.С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Иванова С.С., является - его раскаян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виновного, его семейное и имущественное положение, наличие смягчающее административную ответственность обстоятельство и отсутствие отягчающих обстоятельств, привлечение к административной ответственности впервые, все обстоятельства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Иванову С.С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ванова Сергея Сергеевича признать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Министерство юстиции Республики Крым, л/с 04752203230) ИНН:9102013284, КПП:910201001, Банк получателя: Отделение по Республике Крым Южного главного управления ЦБРФ БИК: 043510001, счет: 40101810335100010001, ОКТМО: 35607101, КБК: 828 1 16 01203 01 0021 140, УИН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 судебный участок № 30 Белогорского судебного района Республики Крым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