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35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феврал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бетшаева Юсупа Якубовича, &lt;дата рождения&gt;, &lt;место рождения&gt;, &lt;гражданство&gt;, неработающего, женатого, имеющего на иждивении одного малолетнего ребенка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амбетшаев Ю.Я., будучи постановлением мирового судьи судебного участка № 3 Железнодорожного судебного района города Симферополь от &lt;дата&gt;, вступившим в законную силу &lt;дата&gt;лишенным права управления транспортными средствами на срок 1 (один) год 6 (шесть) месяцев, &lt;дата&gt; в &lt; &gt; час. &lt; &gt; мин. на автодороге Белогорск-Приветное &lt; &gt;км.+ &lt; &gt;м.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Лада Ларгус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амбетшаев Ю.Я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Мамбетшаева Ю.Я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Мамбетшаевым Ю.Я. административного правонарушения, предусмотренного ч.2 ст.12.7 КоАП РФ (л.д.1); копией протокола &lt; &gt; № &lt; &gt; от &lt;дата&gt; об отстранении от управления транспортным средством, согласно которому Мамбетшаев Ю.Я., управляющий автомобилем Лада Ларгус, государственный регистрационный знак &lt; &gt;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копией письменных объяснений Мамбетшаева Ю.Я. от &lt;дата&gt; (л.д.3); копией письменных объяснений &lt;Г.П.С.&gt; от &lt;дата&gt; (л.д.4); копией письменных объяснений &lt;М.И.Р.&gt; от &lt;дата&gt; (л.д.5); карточкой учета транспортного средства, согласно которой собственником автомобиля Лада Ларгус, государственный регистрационный знак &lt; &gt;, является &lt;Г.Е.О.&gt; (л.д.6); распечаткой правонарушений в отношении Мамбетшаева Ю.Я. от &lt;дата&gt; (л.д.7); справкой к протоколу об административном правонарушении &lt; &gt; № &lt; &gt; от &lt;дата&gt;, согласно которой Мамбетшаев Ю.Я. по состоянию на &lt;дата&gt; значится среди лишенных права управления (л.д.8); копией постановления мирового судьи судебного участка № 3 Железнодорожного судебного района города Симферополь от &lt;дата&gt;, согласно которому Мамбетшаев Ю.Я. признан виновным в совершении административного правонарушения, предусмотренного ч. 2 ст. 12.28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17.01.2020 года (л.д.10-11)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мбетшаева Ю.Я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Мамбетшаева Ю.Я., мировой судья признает – его раскаяние и наличие на иждивении одного малолетн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их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бетшаева Юсупа Якуб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10491201700004895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