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6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30 январ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нарова Идриса Арсен-оглу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Канаров И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Канарову И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аров И.А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из-за отсутствие денежных средст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Канарова И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анарова И.А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Канаровым И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Канаров И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Канарова И.А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нарова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анарову И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анарова Идриса Арсен-оглу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