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7/2023</w:t>
      </w:r>
    </w:p>
    <w:p>
      <w:pPr>
        <w:pStyle w:val="Normal"/>
        <w:widowControl w:val="false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/>
      </w:pPr>
      <w:r>
        <w:rPr>
          <w:sz w:val="26"/>
          <w:szCs w:val="26"/>
        </w:rPr>
        <w:t>26 января 2023 года    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ласенко Павла Николае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 1  ст.7.27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 года в &lt;данные изъяты&gt;час., Власенко П.Н., находясь по адресу: &lt;данные изъяты&gt;, путем свободного доступа из корыстных побуждений, тайно совершил мелкое хищение чужого имущества, а именно: &lt;данные изъяты&gt;, принадлежащего гражданину &lt;данные изъяты&gt; на сумму &lt;данные изъяты&gt;руб., чем причинил последнему материальный ущерб на сумму &lt;данные изъяты&gt;руб., </w:t>
      </w:r>
      <w:r>
        <w:rPr>
          <w:rFonts w:eastAsia="Calibri"/>
          <w:sz w:val="26"/>
          <w:szCs w:val="26"/>
        </w:rPr>
        <w:t>при этом  его действия уголовно 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удебном заседании Власенко П.Н.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  <w:r>
        <w:rPr>
          <w:rFonts w:eastAsia="Courier New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терпевший &lt;данные изъяты&gt;, </w:t>
      </w:r>
      <w:r>
        <w:rPr>
          <w:sz w:val="26"/>
          <w:szCs w:val="26"/>
          <w:shd w:fill="FFFFFF" w:val="clear"/>
        </w:rPr>
        <w:t>будучи надлежащим образом извещенным о месте и времени рассмотрения дела, в судебное заседание не явился, в материалах дела имеется ходатайство, в котором потерпевший просит рассмотреть дело в его отсутствие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пояснения Власенко П.Н., оценив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дминистративная ответственность по ч.1 ст. 7.27 КоАП РФ наступает за </w:t>
      </w:r>
      <w:r>
        <w:rPr>
          <w:color w:val="000000"/>
          <w:sz w:val="26"/>
          <w:szCs w:val="26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</w:t>
      </w:r>
      <w:r>
        <w:rPr>
          <w:sz w:val="26"/>
          <w:szCs w:val="26"/>
          <w:shd w:fill="FFFFFF" w:val="clear"/>
        </w:rPr>
        <w:t>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57b5c7b83fcd2cf40cabe2042f2d8f04ed6875ad/" \l "dst10258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57b5c7b83fcd2cf40cabe2042f2d8f04ed6875ad/" \l "dst10324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57b5c7b83fcd2cf40cabe2042f2d8f04ed6875ad/" \l "dst1025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c0ef618979b667ad1729793dd87e16f9af961350/" \l "dst193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8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8012ecdf64b7c9cfd62e90d7f55f9b5b7b72b755/" \l "dst10260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8012ecdf64b7c9cfd62e90d7f55f9b5b7b72b755/" \l "dst10260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8012ecdf64b7c9cfd62e90d7f55f9b5b7b72b755/" \l "dst12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823429f3a37857573b519d0b17fd14f96a99bca4/" \l "dst121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823429f3a37857573b519d0b17fd14f96a99bca4/" \l "dst12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823429f3a37857573b519d0b17fd14f96a99bca4/" \l "dst122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0156d82352ae97375ab9bd5990c380496e686aab/" \l "dst12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0156d82352ae97375ab9bd5990c380496e686aab/" \l "dst122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0156d82352ae97375ab9bd5990c380496e686aab/" \l "dst12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c193654ae5c3bd5b02d92ade18796cd8864ec353/" \l "dst12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c193654ae5c3bd5b02d92ade18796cd8864ec353/" \l "dst123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c193654ae5c3bd5b02d92ade18796cd8864ec353/" \l "dst124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0e17c9f5bd23686e1c53864f8783a3ca9fed2e60/" \l "dst12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0e17c9f5bd23686e1c53864f8783a3ca9fed2e60/" \l "dst125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0e17c9f5bd23686e1c53864f8783a3ca9fed2e60/" \l "dst125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51c53d82b60ac8c009745bdea3838d507064c6d3/" \l "dst126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51c53d82b60ac8c009745bdea3838d507064c6d3/" \l "dst12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51c53d82b60ac8c009745bdea3838d507064c6d3/" \l "dst126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4641cfe1bdfab945ead3ae228d36c3e8141dd9f1/" \l "dst1026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6387/4641cfe1bdfab945ead3ae228d36c3e8141dd9f1/" \l "dst10261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 статьи 16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22609/1c04d0af277ea46479fb83374d991e5e6c96df22/" \l "dst814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4.15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 xml:space="preserve">огласно правовому подходу, сформулированному в </w:t>
      </w:r>
      <w:hyperlink r:id="rId2">
        <w:r>
          <w:rPr>
            <w:rStyle w:val="InternetLink"/>
            <w:rFonts w:eastAsia="Calibri"/>
            <w:sz w:val="26"/>
            <w:szCs w:val="26"/>
          </w:rPr>
          <w:t>Обзоре</w:t>
        </w:r>
      </w:hyperlink>
      <w:r>
        <w:rPr>
          <w:rFonts w:eastAsia="Calibri"/>
          <w:sz w:val="26"/>
          <w:szCs w:val="26"/>
        </w:rPr>
        <w:t xml:space="preserve"> судебной практики Верховного Суда Российской Федерации от 07.06.2006, 14.06.2006 "Обзор законодательства и судебной практики Верховного Суда Российской Федерации за первый квартал 2006 года", под хищением понимаются совершенны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 Следовательно, с момента изъятия имущества у собственника виновное лицо имеет реальную возможность распорядиться таким имущество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Власенко П.Н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 рег. номер ЖУАП &lt;данные изъяты&gt; от &lt;данные изъяты&gt;г., в котором изложены обстоятельства совершенного Власенко П.Н. административного правонарушения, предусмотренного ч.1 ст.7.27 КоАП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ротоколом о доставлении лица, совершившего административное правонарушение &lt;данные изъяты&gt;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ротоколом об административном задержании &lt;данные изъяты&gt; от &lt;данные изъяты&gt;года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заявлением &lt;данные изъяты&gt;, в котором последний просит принять меры к Власенко П.Н., совершившего хищения &lt;данные изъяты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потерпевшего &lt;данные изъяты&gt;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свидетеля &lt;данные изъяты&gt;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Власенко П.Н. от &lt;данные изъяты&gt;г.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смотра места происшествия от &lt;данные изъяты&gt;г., согласно которому был произведен осмотр участка местности расположенного вблизи дома №&lt;данные изъяты&gt;, с фототаблицей;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витанцией (распиской) №&lt;данные изъяты&gt; от &lt;данные изъяты&gt;г., согласно которой в камеру хранения &lt;данные изъяты&gt;был принят полимерный мешок с &lt;данные изъяты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справкой &lt;данные изъяты&gt; от &lt;данные изъяты&gt;г.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, выданной &lt;данные изъяты&gt; от &lt;данные изъяты&gt;г., согласно которой, по состоянию на &lt;данные изъяты&gt;г. стоимость &lt;данные изъяты&gt; составляет &lt;данные изъяты&gt;руб.;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 от &lt;данные изъяты&gt;г.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отказе в возбуждении уголовного дела от &lt;данные изъяты&gt;г., согласно которому в действиях Власенко П.Н. отсутствуют признаки составов преступлений, предусмотренных ч. 1 ст. 158, ст. 306 УК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ласенко П.Н. в совершении административного правонарушения, предусмотренного ч.1 ст.7.27 КоАП РФ – мелкое хищение чужого имущества, стоимость которого не превышает одну тысячу рублей путем краж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 от &lt;данные изъяты&gt;г. Власенко П.Н. ранее к административной ответственности по ч.1 ст. 7.27 КоАП РФ не привлекал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Власенко П.Н., в соответствии со ст.4.2 КоАП РФ, мировой судья относит - его раскаяние, признание вин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&lt;данные изъяты&gt;, &lt;данные изъяты&gt;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7.27 КоАП РФ, в виде административного штраф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</w:t>
      </w:r>
      <w:r>
        <w:rPr>
          <w:color w:val="000000"/>
          <w:sz w:val="26"/>
          <w:szCs w:val="26"/>
        </w:rPr>
        <w:t>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7.27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ласенко Павла Николаевича признать виновным в совершении административного правонарушения, предусмотренного ч. 1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7.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7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80EC9E7708FF63A1E7E84BCF08AF84AB3FCsDDC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