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 xml:space="preserve">               Дело № 5-30-38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февраля 2019 года</w:t>
        <w:tab/>
        <w:t>г.</w:t>
        <w:tab/>
        <w:t>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Милашева ..., паспортные данные, гражданина РФ, не работающего, зарегистрированного и проживающего по адресу: адрес, привлекаемого к административной ответственности по ч. 2 ст. 8.28 КоАП РФ,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14.01.2019 года около 18 час. 00 мин. Милашев А.В., в квартале № 2, выделе № 18, Ущельном участковом лесничестве вблизи адрес, осуществил незаконную рубку двух деревьев: породы берест (сухостойный) диаметром пня от 16 см до 26 см, общим объемом 0,409 м3, с помощью бензопилы марки «Чемпион-237» в корпусе желтого цвета,  за что предусмотренна административная ответственность ч.2 ст. 8.28 КоАП РФ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удебном заседании Милашев А.В., вину в совершении административного правонарушения признал полностью, в содеянном раскаялся.</w:t>
      </w:r>
    </w:p>
    <w:p>
      <w:pPr>
        <w:pStyle w:val="Normal"/>
        <w:bidi w:val="0"/>
        <w:rPr/>
      </w:pPr>
      <w:r>
        <w:rPr/>
        <w:t>Ответственность за совершение административного правонарушения, предусмотренного частью 2 статьи 8.28 КоАП РФ наступает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оответствии со ст.24.1 КоАП РФ задачами производства по делам об административных правонарушениях,  являются</w:t>
        <w:tab/>
        <w:t xml:space="preserve"> всестороннее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bidi w:val="0"/>
        <w:rPr/>
      </w:pPr>
      <w:r>
        <w:rPr/>
        <w:t>Из представленных материалов дела установлено, что в действиях ... А.В., имеется состав административного правонарушения, предусмотренного ч.2 ст. 8.28 Ко АП РФ, поскольку его вина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№ ЮВЛ - 2019/00001 от 14.01.2019 года (л.д.1-2); актом обследования территории на предмет соблюдения лесного законодательства № ЮВЛ -2019/00001 от 14.01.2019 года (л.д.3); фототаблицей к акту № ЮВЛ -2019/00001 от 14.01.2019 года (л.д. 4,10-13); план - схемой к акту обследования территории № ЮВЛ -2019/00001 от 14.01.2019 года (л.д.5); протоколом досмотра транспортного средства от 14.01.2019 года (л.д.6-7); протоколом об изъятии вещей и документов по делу об административном правонарушении № ЮВЛ -2019/00001 от 14.01.2019 года (л.д.8); расчетом размера ущерба, причиненного незаконной рубкой в Ущельном участковом лесничестве в квартале № 2 выделе № 18 (л.д. 9); видеозаписью, воспроизведенной в судебном заседании на стационарном компьютере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оанализировав имеющиеся в деле доказательства, которые не противоречат фактическим обстоятельствам по делу, прихожу к выводу о том, что Милашев А.В., совершил административное правонарушение, предусмотренное ч.2 ст. 8.28 КоАП РФ - незаконная рубка, повреждение лесных насаждений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бстоятельствами, смягчающими административную ответственность, является признание вины и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наличия смягчающих и отсутствие отягчающих административную ответственность обстоятельств, судья считает возможным назначить наказание в виде штрафа в размере, предусмотренном в пределах санкции статьи ч.2 ст.8.28 КоАП РФ, с конфискацией продукции незаконного природопользования, без конфискаци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Мировой судья считает возможным не применять конфискацию орудия совершения правонарушения в связи с повреждением только сухостойных деревьев, что не повлекло тяжких последствий, для окружающей среды, а также причинило вред в незначительном размере.</w:t>
      </w:r>
    </w:p>
    <w:p>
      <w:pPr>
        <w:pStyle w:val="Normal"/>
        <w:bidi w:val="0"/>
        <w:rPr/>
      </w:pPr>
      <w:r>
        <w:rPr/>
        <w:t>В связи с тем, что продукция незаконного природопользования не изымалась, ее конфискация невозможна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8.28 ст.ст. 29.9, 29.10, 30.1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лашева ... признать виновным в совершении административного правонарушения, по ч.2 ст. 8.28 КоАП РФ в виде административного штрафа в размере 4000 (четырех тысяч) рублей, с конфискацией продукции незаконного пользования, без конфискаци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Продукцию незаконного природопользования:  дрова породы дуб (сухостойный) общим объемом 0,409 м3, -  конфисковать. </w:t>
      </w:r>
    </w:p>
    <w:p>
      <w:pPr>
        <w:pStyle w:val="Normal"/>
        <w:bidi w:val="0"/>
        <w:rPr/>
      </w:pPr>
      <w:r>
        <w:rPr/>
        <w:t>Бензопилу «Чемпион-237» в корпусе желтого цвета, хранящуюся по расписке у фио, по адресу: адрес - возвратить по принадлежности Милашеву А.В.</w:t>
      </w:r>
    </w:p>
    <w:p>
      <w:pPr>
        <w:pStyle w:val="Normal"/>
        <w:bidi w:val="0"/>
        <w:rPr/>
      </w:pPr>
      <w:r>
        <w:rPr/>
        <w:tab/>
        <w:t xml:space="preserve">           Автомобиль  марка автомобиля регистрационный знак ..., зеленого цвета хранящийся по акту приема передачи имущества на ответственном хранении у фио, по адресу: адрес - возвратить по принадлежности Милашеву А.В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...</w:t>
      </w:r>
    </w:p>
    <w:p>
      <w:pPr>
        <w:pStyle w:val="Normal"/>
        <w:bidi w:val="0"/>
        <w:rPr/>
      </w:pPr>
      <w:r>
        <w:rPr/>
        <w:t>Наименование платежа: оплата штрафа за административное правонарушение, предусмотренное ч. 2 ст. 8.28 КоАП РФ.</w:t>
      </w:r>
    </w:p>
    <w:p>
      <w:pPr>
        <w:pStyle w:val="Normal"/>
        <w:bidi w:val="0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bidi w:val="0"/>
        <w:rPr/>
      </w:pPr>
      <w:r>
        <w:rPr/>
        <w:t>Разъяснить Милашеву А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п/п 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