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8/2023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7 января 2023 года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Джемилова Рамазана Вейсовича, &lt;данные изъяты&gt;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Джемилов Р.В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 xml:space="preserve">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знач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>года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Джемилову Р.В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Джемилов Р.В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пояснил, что своевременно не уплатил административный штраф в связи с нахождением его в оздоровительном учреждении, одновременно пояснив, что оплатил штраф сразу, как только узнал о нем от судебного пристава-исполнителя, до составления протокола об административном  правонарушении по настоящему делу, просил признать административное правонарушение малозначительным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Джемилова Р.В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</w:t>
      </w:r>
      <w:r>
        <w:rPr>
          <w:sz w:val="26"/>
          <w:szCs w:val="26"/>
        </w:rPr>
        <w:t xml:space="preserve">1.1, 1.3 - 1.3-3 и 1.4 </w:t>
      </w:r>
      <w:r>
        <w:rPr>
          <w:sz w:val="26"/>
          <w:szCs w:val="26"/>
          <w:shd w:fill="FFFFFF" w:val="clear"/>
        </w:rPr>
        <w:t>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Джемилова Р.В. в его совершении, помимо признания своей вины последним, объективно подтверждается собранными по делу доказательствами: протоколом об административном правонарушении № &lt;данные изъяты&gt; от &lt;данные изъяты&gt;г., в котором изложены обстоятельства совершенного административного правонарушения; копией &lt;данные изъяты&gt;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Джемилов Р.В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по ст.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 и ему  назначено административное наказание в виде административного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копией постановления о возбуждении исполнительного производства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в отношении </w:t>
      </w:r>
      <w:r>
        <w:rPr>
          <w:sz w:val="26"/>
          <w:szCs w:val="26"/>
        </w:rPr>
        <w:t xml:space="preserve">Джемилова Р.В. </w:t>
      </w:r>
      <w:r>
        <w:rPr>
          <w:rStyle w:val="Cnsl"/>
          <w:sz w:val="26"/>
          <w:szCs w:val="26"/>
          <w:shd w:fill="FFFFFF" w:val="clear"/>
        </w:rPr>
        <w:t>возбуждено исполнительное производство №</w:t>
      </w:r>
      <w:r>
        <w:rPr>
          <w:sz w:val="26"/>
          <w:szCs w:val="26"/>
        </w:rPr>
        <w:t xml:space="preserve">&lt;данные изъяты&gt;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>&lt;данные изъяты&gt;; квитанцией об уплате штрафа от &lt;данные изъяты&gt;г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Джемилова Р.В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месте с тем, в ходе рассмотрения дела установлено, что Джемилов Р.В. в содеянном раскаялся, административный штраф уплачен им в полном объеме до составления протокола об административном правонарушении, что подтверждается квитанцией об уплате штраф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Джемиловым Р.В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Джемилова Р.В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му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/>
      </w:pPr>
      <w:r>
        <w:rPr>
          <w:sz w:val="26"/>
          <w:szCs w:val="26"/>
        </w:rPr>
        <w:t>Джемилова Рамазана Вейсовича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му  устное замечание.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А.Ю. Олейников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